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eso a La Tablada (Ramacastañas, Àvila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la salida 123 de la N-V (Autovía de Extremadura), continuar unos 150 m y tomar a la derecha la N-502 en dirección a Ávila. Seguir durante unos 30 km, hasta el pk 79,4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or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“carretera de los pantanos”, la 501, pasar San Martín de Valdeiglesias y seguir dirección Plasencia o Arenas de San Ped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bas carreteras confluyen en una rotonda antes de entrar en Ramacastañas, que se evita. Tomar en esta rotonda a la izquierda viniendo de Talavera, de frete viviendo de San Martín, en dirección Plasencia y Candel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los 1,350 km de ir por esta variante de Ramacastañas (N-501) se llega a una segunda rotonda. Circunvalarla (tiene vía central) y girando casi en redondo tomar la dirección a las Cuevas del Águ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n esta carretera, a 230 m de la rotonda y a la derecha, está el portón de entrada a La Tabl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1000 m por esta pista (buen estado) se llega a la cancela de entrada a la casa; o siguiendo a la derecha por el camino que circunvala la casa se entra al aparcami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86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éfono casa: 920 371 618         Teléfono guardesa:  676 32 65 60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2:00Z</dcterms:created>
  <dc:creator> </dc:creator>
  <dc:description/>
  <cp:keywords/>
  <dc:language>en-US</dc:language>
  <cp:lastModifiedBy> </cp:lastModifiedBy>
  <cp:lastPrinted>2012-02-14T10:53:00Z</cp:lastPrinted>
  <dcterms:modified xsi:type="dcterms:W3CDTF">2012-03-05T11:37:00Z</dcterms:modified>
  <cp:revision>10</cp:revision>
  <dc:subject/>
  <dc:title/>
</cp:coreProperties>
</file>