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moria abreviada para el Depósito de Cuentas Anuales Ejercicio 2022  (en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1 “Actividad de la empresa”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AMOBA S.A. está domiciliada en Madrid, calle Gavilanes nº 1.</w:t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 actividad única es la venta de pastos y venta de la caza de la finca que pose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2 “Bases de presentación de las cuentas anuales”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s cuentas anuales reflejan la imagen fiel del patrimonio, de la situación financiera y de los resultados de la empresa. Se ha aplicado las disposiciones legales en materia de contab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3 “Distribución de resultad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Bases de repa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érdidas y Ganancias (Pérdida)</w:t>
        <w:tab/>
        <w:tab/>
        <w:tab/>
        <w:tab/>
        <w:tab/>
        <w:t>846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 base de reparto</w:t>
        <w:tab/>
        <w:tab/>
        <w:tab/>
        <w:tab/>
        <w:tab/>
        <w:t>846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stribució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remanente a compensar </w:t>
        <w:tab/>
        <w:tab/>
        <w:tab/>
        <w:tab/>
        <w:tab/>
        <w:t>846,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 distribución</w:t>
        <w:tab/>
        <w:tab/>
        <w:tab/>
        <w:tab/>
        <w:tab/>
        <w:tab/>
        <w:t>846,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4 “Normas de registro y valoración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os inmovilizados, material, intangible e inmobiliario, están valorados a su precio de adquisición. El inmovilizado material está completamente amor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5 “Inmovilizado material, intangible e inversiones inmobilia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ha procedido en el ejercicio 2022 a la venta de 2.000 acciones de Iberdrola de nuestras inversiones inmobili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6 “Activos financier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valor en libros de los activos financieros que posee la empresa 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Valores representativos de deu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ctivos financieros a cos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Ejercicio 2021       77.002,44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jercicio 2022       60.677,44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empresa no forma parte de ningún grupo d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7 “Pasivos financier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sta empresa no tiene </w:t>
      </w:r>
      <w:r>
        <w:rPr>
          <w:i/>
        </w:rPr>
        <w:t>Pasivos financieros a coste amortizado</w:t>
      </w:r>
      <w:r>
        <w:rPr/>
        <w:t xml:space="preserve"> ni </w:t>
      </w:r>
      <w:r>
        <w:rPr>
          <w:i/>
        </w:rPr>
        <w:t>Pasivos financieros mantenidos para negoci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8 “Fondos propi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</w:t>
      </w:r>
      <w:r>
        <w:rPr>
          <w:i/>
        </w:rPr>
        <w:t>Fondos propios</w:t>
      </w:r>
      <w:r>
        <w:rPr/>
        <w:t xml:space="preserve"> de la empresa están formados por (en 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pital</w:t>
        <w:tab/>
        <w:tab/>
        <w:t>60.101,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ervas</w:t>
        <w:tab/>
        <w:t xml:space="preserve">        102.553,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ultados</w:t>
        <w:tab/>
        <w:t xml:space="preserve">          -43.501,59</w:t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                                                     </w:t>
      </w:r>
      <w:r>
        <w:rPr>
          <w:u w:val="single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Fondos propios     137.276.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9 “Situación fiscal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 recibido ningún tipo de incentivos fisc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10 “Ingresos y gast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rtidas fundamentales son (en 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fra de negocios</w:t>
        <w:tab/>
        <w:tab/>
        <w:tab/>
        <w:tab/>
        <w:t>18.57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ros ingresos</w:t>
        <w:tab/>
        <w:tab/>
        <w:t xml:space="preserve">  </w:t>
        <w:tab/>
        <w:tab/>
        <w:t xml:space="preserve">  3.559,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sto de personal</w:t>
        <w:tab/>
        <w:tab/>
        <w:tab/>
        <w:tab/>
        <w:t xml:space="preserve">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ros gastos de explotación</w:t>
        <w:tab/>
        <w:t xml:space="preserve">         - 27.184,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ultado de explotación</w:t>
        <w:tab/>
        <w:t xml:space="preserve">            - 6.407,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Ingresos financieros netos</w:t>
        <w:tab/>
        <w:tab/>
        <w:t xml:space="preserve">    5.902,18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ultado del ejercicio</w:t>
        <w:tab/>
        <w:t xml:space="preserve">                -846,10</w:t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Apartado 11 “Subvenciones, donaciones y legad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empresa ha recibido en el ejercicio 2022 una subvención PAC de un importe de 3.560,3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Apartado 12 “Operaciones con partes vinculada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mpresa no mantiene ningún tipo de vinculación con otr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us administradores no participan en el capital de ninguna empresa con el mismo o análogo género de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artado 11 “Otra informació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sociedad no ha tenido ningún empleado en el ejercicio 2022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42:00Z</dcterms:created>
  <dc:creator>a</dc:creator>
  <dc:description/>
  <cp:keywords/>
  <dc:language>en-US</dc:language>
  <cp:lastModifiedBy>Francisco Moreno Bardaji</cp:lastModifiedBy>
  <cp:lastPrinted>2023-03-01T11:11:00Z</cp:lastPrinted>
  <dcterms:modified xsi:type="dcterms:W3CDTF">2023-03-01T10:13:00Z</dcterms:modified>
  <cp:revision>4</cp:revision>
  <dc:subject/>
  <dc:title>Denominación social: FAMOBA S</dc:title>
</cp:coreProperties>
</file>