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 Black" w:hAnsi="Arial Black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 Black" w:hAnsi="Arial Black"/>
          <w:b/>
          <w:i/>
          <w:color w:val="FF0000"/>
          <w:sz w:val="40"/>
          <w:szCs w:val="40"/>
        </w:rPr>
        <w:t>FAMOBA S.A.</w:t>
      </w:r>
    </w:p>
    <w:p>
      <w:pPr>
        <w:pStyle w:val="Normal"/>
        <w:jc w:val="right"/>
        <w:rPr>
          <w:rFonts w:ascii="Arial Black" w:hAnsi="Arial Black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 Black" w:hAnsi="Arial Black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Arial Black" w:hAnsi="Arial Black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 Black" w:hAnsi="Arial Black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Arial Black" w:hAnsi="Arial Black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 Black" w:hAnsi="Arial Black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Arial Black" w:hAnsi="Arial Black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 Black" w:hAnsi="Arial Black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Arial Black" w:hAnsi="Arial Black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 Black" w:hAnsi="Arial Black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color w:val="0000FF"/>
          <w:sz w:val="44"/>
          <w:szCs w:val="44"/>
          <w:u w:val="single"/>
        </w:rPr>
        <w:t>Cuentas año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44"/>
          <w:szCs w:val="44"/>
          <w:u w:val="single"/>
        </w:rPr>
      </w:pPr>
      <w:r>
        <w:rPr>
          <w:rFonts w:cs="Arial" w:ascii="Arial" w:hAnsi="Arial"/>
          <w:b/>
          <w:i/>
          <w:color w:val="0000FF"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entación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Acta de la Asamblea de aprobación de cuenta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Cuenta de pérdidas y ganancia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alance de situación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32"/>
          <w:szCs w:val="32"/>
        </w:rPr>
        <w:t>Libro Mayor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FAMOBA S.A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esentación de cuentas 201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o en años anteriores, adjuntamos los siguie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dro recapitulativo de la gest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n del patrimonio mobilia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ta de la Asamblea de aprobación de cuen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nce de situ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enta de pérdidas y gananci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bro May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primero de estos documentos recapitula las cuentas que aparecen en los tres últimos y que se someten a aprobación en la Asamblea. Merece los siguientes comenta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uadro recapitulativo de cobros y pag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en años anteriores, en este cuadro de cobros y pagos sin consideraciones contables o fiscales hemos separado los conceptos de tesorería en dos apartados: la gestión ordinaria y la que se puede considerar excepcional de cada año; separación que mantenemos este año para permitir el comparativo con el año anterior, aunque este año después de varios no tenemos tesorería extraordinaria; en este aspecto podemos considerar que hemos entrado en un régimen de crucero que se prolongará durante varios ejerci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los diferentes conceptos de cobros y pagos de la </w:t>
      </w:r>
      <w:r>
        <w:rPr>
          <w:rFonts w:cs="Arial" w:ascii="Arial" w:hAnsi="Arial"/>
          <w:b/>
          <w:u w:val="single"/>
        </w:rPr>
        <w:t>Tesorería de gestión</w:t>
      </w:r>
      <w:r>
        <w:rPr>
          <w:rFonts w:cs="Arial" w:ascii="Arial" w:hAnsi="Arial"/>
        </w:rPr>
        <w:t xml:space="preserve"> cabe destac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estión directa de </w:t>
      </w:r>
      <w:r>
        <w:rPr>
          <w:rFonts w:cs="Arial" w:ascii="Arial" w:hAnsi="Arial"/>
          <w:b/>
        </w:rPr>
        <w:t>La Tablada</w:t>
      </w:r>
      <w:r>
        <w:rPr>
          <w:rFonts w:cs="Arial" w:ascii="Arial" w:hAnsi="Arial"/>
        </w:rPr>
        <w:t xml:space="preserve"> ha costado algo más </w:t>
      </w:r>
      <w:r>
        <w:rPr>
          <w:rFonts w:cs="Arial" w:ascii="Arial" w:hAnsi="Arial"/>
          <w:b/>
        </w:rPr>
        <w:t>15,1 m€,</w:t>
      </w:r>
      <w:r>
        <w:rPr>
          <w:rFonts w:cs="Arial" w:ascii="Arial" w:hAnsi="Arial"/>
        </w:rPr>
        <w:t xml:space="preserve"> 1,3 m€ menos que el año anterior. Este ligero descenso se debe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n pequeño descenso de los ingresos al no haber vendido nada de caz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incremento de los gastos de conservación en más de 2 m€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mpensa todo la reducción en los costes de suministros (teléfono, electricidad y gasóleo) gracias a las medidas de contención de gastos tomadas el año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columna de </w:t>
      </w:r>
      <w:r>
        <w:rPr>
          <w:rFonts w:cs="Arial" w:ascii="Arial" w:hAnsi="Arial"/>
          <w:b/>
        </w:rPr>
        <w:t xml:space="preserve">Otros, </w:t>
      </w:r>
      <w:r>
        <w:rPr>
          <w:rFonts w:cs="Arial" w:ascii="Arial" w:hAnsi="Arial"/>
        </w:rPr>
        <w:t xml:space="preserve">que engloba todo lo que no es la Tablada, aparecen en ingresos los dividendos netos de nuestra cartera de valores, que han descendido a 3,4 m€ debido a la menor distribución de dividendos por las empresas. En pagos destacan los 0,1 m€ empleados en la tapia de Martín Bermúd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diferencia entre ingresos y gastos, el </w:t>
      </w: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 xml:space="preserve"> de nuestra gestión arroja un </w:t>
      </w:r>
      <w:r>
        <w:rPr>
          <w:rFonts w:cs="Arial" w:ascii="Arial" w:hAnsi="Arial"/>
          <w:b/>
        </w:rPr>
        <w:t>coste de casi 14 m€</w:t>
      </w:r>
      <w:r>
        <w:rPr>
          <w:rFonts w:cs="Arial" w:ascii="Arial" w:hAnsi="Arial"/>
        </w:rPr>
        <w:t xml:space="preserve">, 1,3 m€ menos que en 201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sorerí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ste coste se refleja naturalmente en la situación en bancos: Comenzamos el año, gracias a la expropiación que sufrimos el año anterior, con una tesorería de 22,4 m€ y hemos terminado con 8,9 m€; es decir, con un descenso en la tesorería de 13,5 m€. Evidentemente, este ritmo de costes no puede soportarlo la socie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l pasado mes de enero se reunió en el Consejo y la Junta de la sociedad y acordó una serie de medidas de reparto y repercusión de costes que se han empezado a aplicar en febrero de 2014, y con las que esperamos obtener un ahorro anual del orden de 10 m€. Son la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esta previsión resulta acertada, nuestra sociedad puede entrar en un régimen de una pérdida anual inferior a los 5 m€, compatible con los incrementos esperados en la valorización de nuestro patrimonio inmobiliario como veremos a continuació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58410</wp:posOffset>
                </wp:positionV>
                <wp:extent cx="5699760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578"/>
                              <w:gridCol w:w="1853"/>
                              <w:gridCol w:w="2079"/>
                              <w:gridCol w:w="146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oste 2013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revisión 2014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Econom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ntenimiento campo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627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ntenimiento nave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40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6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-1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mpras diversa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555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0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plencia guard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424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3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asóleo y otro productos energético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907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0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.913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.900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.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34.95pt;mso-wrap-distance-left:7.05pt;mso-wrap-distance-right:7.05pt;mso-wrap-distance-top:0pt;mso-wrap-distance-bottom:0pt;margin-top:398.3pt;mso-position-vertical-relative:page;margin-left:1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578"/>
                        <w:gridCol w:w="1853"/>
                        <w:gridCol w:w="2079"/>
                        <w:gridCol w:w="1466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ste 2013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evisión 2014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conomía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ntenimiento campo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627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2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ntenimiento naves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400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6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1.20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pras diversas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555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05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uplencia guard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424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124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asóleo y otro productos energéticos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907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0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907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.913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.900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.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ituación del patrimonio inmobilia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volución de la bolsa hace que nuestro patrimonio inmobiliario valiera al 31 de diciembre de 2012 124 m€, con un incremento sobre el año anterior de 23 m€. Recordemos que en los dos años anteriores su valorización apenas subió de 100 m€. Pero también que hemos invertido en estas acciones 159 m€; es decir, que acumulamos una pérdida del 22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2012 hemos invertido en tres valores que tenemos de la Bolsa española la totalidad de los derechos que nos han sido adjudicados; gracias a ello se han incrementado nuestras acciones en: 257 del BSCH, 473 del BBVA y 305 de IBERDR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ultado contab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tabilidad que queda reflejada en los tres últimos documentos que se adjuntan (Balance, Cuenta de pérdidas y ganancias, y Libro Mayor) arroja una </w:t>
      </w:r>
      <w:r>
        <w:rPr>
          <w:rFonts w:cs="Arial" w:ascii="Arial" w:hAnsi="Arial"/>
          <w:b/>
        </w:rPr>
        <w:t>pérdida contable de 13.915,63 €</w:t>
      </w:r>
      <w:r>
        <w:rPr>
          <w:rFonts w:cs="Arial" w:ascii="Arial" w:hAnsi="Arial"/>
        </w:rPr>
        <w:t>, naturalmente idéntica a la diferencia en Tesorería que hemos comen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pérdida contable se compensa parcialmente con el ajuste positivo que hemos realizado en Proveedores, </w:t>
      </w:r>
      <w:r>
        <w:rPr>
          <w:rFonts w:cs="Arial" w:ascii="Arial" w:hAnsi="Arial"/>
          <w:b/>
        </w:rPr>
        <w:t>quedando una pérdida contable y fiscal de 9.438,63 €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onemos a la Asamblea de nuestra sociedad que esta pérdida quede pendiente de compensar con los resultados positivos que podamos realizar en los próximos cuatro años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 la tranquilidad que nuestra sociedad acumula unas Reservas Voluntarias del orden de 88 m€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adrid, mayo 20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34:00Z</dcterms:created>
  <dc:creator>Francisco Moreno Bardaji</dc:creator>
  <dc:description/>
  <cp:keywords/>
  <dc:language>en-US</dc:language>
  <cp:lastModifiedBy>curromoreno</cp:lastModifiedBy>
  <cp:lastPrinted>2014-03-10T18:55:00Z</cp:lastPrinted>
  <dcterms:modified xsi:type="dcterms:W3CDTF">2014-03-10T18:34:00Z</dcterms:modified>
  <cp:revision>2</cp:revision>
  <dc:subject/>
  <dc:title>FAMOBA S</dc:title>
</cp:coreProperties>
</file>