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6"/>
        <w:rPr>
          <w:sz w:val="36"/>
        </w:rPr>
      </w:pPr>
      <w:r>
        <w:rPr>
          <w:sz w:val="36"/>
        </w:rPr>
        <w:t>Capítulo III</w:t>
      </w:r>
    </w:p>
    <w:p>
      <w:pPr>
        <w:pStyle w:val="Normal"/>
        <w:jc w:val="center"/>
        <w:rPr>
          <w:rFonts w:ascii="Comic Sans MS" w:hAnsi="Comic Sans MS" w:cs="Comic Sans MS"/>
          <w:b/>
          <w:b/>
          <w:color w:val="FF0000"/>
          <w:sz w:val="36"/>
        </w:rPr>
      </w:pPr>
      <w:r>
        <w:rPr>
          <w:rFonts w:cs="Comic Sans MS" w:ascii="Comic Sans MS" w:hAnsi="Comic Sans MS"/>
          <w:b/>
          <w:color w:val="FF0000"/>
          <w:sz w:val="36"/>
        </w:rPr>
      </w:r>
    </w:p>
    <w:p>
      <w:pPr>
        <w:pStyle w:val="Normal"/>
        <w:jc w:val="center"/>
        <w:rPr>
          <w:rFonts w:ascii="Comic Sans MS" w:hAnsi="Comic Sans MS" w:cs="Comic Sans MS"/>
          <w:b/>
          <w:b/>
          <w:color w:val="FF0000"/>
          <w:sz w:val="36"/>
        </w:rPr>
      </w:pPr>
      <w:r>
        <w:rPr>
          <w:rFonts w:cs="Comic Sans MS" w:ascii="Comic Sans MS" w:hAnsi="Comic Sans MS"/>
          <w:b/>
          <w:color w:val="FF0000"/>
          <w:sz w:val="36"/>
        </w:rPr>
        <w:t>Los Moreno Bardají</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left="708" w:firstLine="708"/>
        <w:rPr>
          <w:rFonts w:ascii="Comic Sans MS" w:hAnsi="Comic Sans MS" w:cs="Comic Sans MS"/>
          <w:sz w:val="28"/>
        </w:rPr>
      </w:pPr>
      <w:r>
        <w:rPr>
          <w:rFonts w:cs="Comic Sans MS" w:ascii="Comic Sans MS" w:hAnsi="Comic Sans MS"/>
          <w:sz w:val="28"/>
        </w:rPr>
        <w:t>Introducción</w:t>
      </w:r>
    </w:p>
    <w:p>
      <w:pPr>
        <w:pStyle w:val="Normal"/>
        <w:rPr>
          <w:rFonts w:ascii="Comic Sans MS" w:hAnsi="Comic Sans MS" w:cs="Comic Sans MS"/>
          <w:sz w:val="28"/>
        </w:rPr>
      </w:pPr>
      <w:r>
        <w:rPr>
          <w:rFonts w:cs="Comic Sans MS" w:ascii="Comic Sans MS" w:hAnsi="Comic Sans MS"/>
          <w:sz w:val="28"/>
        </w:rPr>
      </w:r>
    </w:p>
    <w:p>
      <w:pPr>
        <w:pStyle w:val="Normal"/>
        <w:ind w:left="708" w:firstLine="708"/>
        <w:rPr>
          <w:rFonts w:ascii="Comic Sans MS" w:hAnsi="Comic Sans MS" w:cs="Comic Sans MS"/>
          <w:sz w:val="28"/>
        </w:rPr>
      </w:pPr>
      <w:r>
        <w:rPr>
          <w:rFonts w:cs="Comic Sans MS" w:ascii="Comic Sans MS" w:hAnsi="Comic Sans MS"/>
          <w:sz w:val="28"/>
        </w:rPr>
        <w:t>III.1  Infancia y juventud</w:t>
      </w:r>
    </w:p>
    <w:p>
      <w:pPr>
        <w:pStyle w:val="Normal"/>
        <w:ind w:left="708" w:firstLine="708"/>
        <w:rPr>
          <w:rFonts w:ascii="Comic Sans MS" w:hAnsi="Comic Sans MS" w:cs="Comic Sans MS"/>
          <w:sz w:val="28"/>
        </w:rPr>
      </w:pPr>
      <w:r>
        <w:rPr>
          <w:rFonts w:cs="Comic Sans MS" w:ascii="Comic Sans MS" w:hAnsi="Comic Sans MS"/>
          <w:sz w:val="28"/>
        </w:rPr>
      </w:r>
    </w:p>
    <w:p>
      <w:pPr>
        <w:pStyle w:val="Normal"/>
        <w:ind w:left="708" w:firstLine="708"/>
        <w:rPr>
          <w:rFonts w:ascii="Comic Sans MS" w:hAnsi="Comic Sans MS" w:cs="Comic Sans MS"/>
          <w:sz w:val="28"/>
        </w:rPr>
      </w:pPr>
      <w:r>
        <w:rPr>
          <w:rFonts w:cs="Comic Sans MS" w:ascii="Comic Sans MS" w:hAnsi="Comic Sans MS"/>
          <w:sz w:val="28"/>
        </w:rPr>
        <w:t>III.2  Noviazgo y boda</w:t>
      </w:r>
    </w:p>
    <w:p>
      <w:pPr>
        <w:pStyle w:val="Normal"/>
        <w:ind w:left="708" w:firstLine="708"/>
        <w:rPr>
          <w:rFonts w:ascii="Comic Sans MS" w:hAnsi="Comic Sans MS" w:cs="Comic Sans MS"/>
          <w:sz w:val="28"/>
        </w:rPr>
      </w:pPr>
      <w:r>
        <w:rPr>
          <w:rFonts w:cs="Comic Sans MS" w:ascii="Comic Sans MS" w:hAnsi="Comic Sans MS"/>
          <w:sz w:val="28"/>
        </w:rPr>
      </w:r>
    </w:p>
    <w:p>
      <w:pPr>
        <w:pStyle w:val="Normal"/>
        <w:ind w:left="708" w:firstLine="708"/>
        <w:rPr>
          <w:rFonts w:ascii="Comic Sans MS" w:hAnsi="Comic Sans MS" w:cs="Comic Sans MS"/>
          <w:sz w:val="28"/>
        </w:rPr>
      </w:pPr>
      <w:r>
        <w:rPr>
          <w:rFonts w:cs="Comic Sans MS" w:ascii="Comic Sans MS" w:hAnsi="Comic Sans MS"/>
          <w:sz w:val="28"/>
        </w:rPr>
        <w:t>III.3  Comienzo del matrimonio</w:t>
      </w:r>
    </w:p>
    <w:p>
      <w:pPr>
        <w:pStyle w:val="Normal"/>
        <w:ind w:left="708" w:firstLine="708"/>
        <w:rPr>
          <w:rFonts w:ascii="Comic Sans MS" w:hAnsi="Comic Sans MS" w:cs="Comic Sans MS"/>
          <w:sz w:val="28"/>
        </w:rPr>
      </w:pPr>
      <w:r>
        <w:rPr>
          <w:rFonts w:cs="Comic Sans MS" w:ascii="Comic Sans MS" w:hAnsi="Comic Sans MS"/>
          <w:sz w:val="28"/>
        </w:rPr>
      </w:r>
    </w:p>
    <w:p>
      <w:pPr>
        <w:pStyle w:val="Normal"/>
        <w:ind w:left="708" w:firstLine="708"/>
        <w:rPr>
          <w:rFonts w:ascii="Comic Sans MS" w:hAnsi="Comic Sans MS" w:cs="Comic Sans MS"/>
          <w:sz w:val="28"/>
        </w:rPr>
      </w:pPr>
      <w:r>
        <w:rPr>
          <w:rFonts w:cs="Comic Sans MS" w:ascii="Comic Sans MS" w:hAnsi="Comic Sans MS"/>
          <w:sz w:val="28"/>
        </w:rPr>
        <w:t>III.4  Plenitud de la vida</w:t>
      </w:r>
    </w:p>
    <w:p>
      <w:pPr>
        <w:pStyle w:val="Normal"/>
        <w:ind w:left="708" w:firstLine="708"/>
        <w:rPr>
          <w:rFonts w:ascii="Comic Sans MS" w:hAnsi="Comic Sans MS" w:cs="Comic Sans MS"/>
          <w:sz w:val="28"/>
        </w:rPr>
      </w:pPr>
      <w:r>
        <w:rPr>
          <w:rFonts w:cs="Comic Sans MS" w:ascii="Comic Sans MS" w:hAnsi="Comic Sans MS"/>
          <w:sz w:val="28"/>
        </w:rPr>
      </w:r>
    </w:p>
    <w:p>
      <w:pPr>
        <w:pStyle w:val="Normal"/>
        <w:ind w:left="708" w:firstLine="708"/>
        <w:rPr>
          <w:rFonts w:ascii="Comic Sans MS" w:hAnsi="Comic Sans MS" w:cs="Comic Sans MS"/>
          <w:sz w:val="28"/>
        </w:rPr>
      </w:pPr>
      <w:r>
        <w:rPr>
          <w:rFonts w:cs="Comic Sans MS" w:ascii="Comic Sans MS" w:hAnsi="Comic Sans MS"/>
          <w:sz w:val="28"/>
        </w:rPr>
        <w:t>III.5  Los hijo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7"/>
        <w:rPr>
          <w:rFonts w:ascii="Comic Sans MS" w:hAnsi="Comic Sans MS" w:cs="Comic Sans MS"/>
          <w:sz w:val="32"/>
        </w:rPr>
      </w:pPr>
      <w:r>
        <w:rPr>
          <w:rFonts w:cs="Comic Sans MS"/>
          <w:sz w:val="32"/>
        </w:rPr>
      </w:r>
    </w:p>
    <w:p>
      <w:pPr>
        <w:pStyle w:val="Normal"/>
        <w:rPr>
          <w:sz w:val="32"/>
        </w:rPr>
      </w:pPr>
      <w:r>
        <w:rPr>
          <w:sz w:val="32"/>
        </w:rPr>
      </w:r>
    </w:p>
    <w:p>
      <w:pPr>
        <w:pStyle w:val="Heading7"/>
        <w:rPr>
          <w:sz w:val="36"/>
        </w:rPr>
      </w:pPr>
      <w:r>
        <w:rPr>
          <w:sz w:val="36"/>
        </w:rPr>
        <w:t>Introducción</w:t>
      </w:r>
    </w:p>
    <w:p>
      <w:pPr>
        <w:pStyle w:val="Normal"/>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En el capítulo de los Moreno de la Sota hemos visto los orígenes de </w:t>
      </w:r>
      <w:r>
        <w:rPr>
          <w:rFonts w:cs="Comic Sans MS" w:ascii="Comic Sans MS" w:hAnsi="Comic Sans MS"/>
          <w:b/>
          <w:sz w:val="24"/>
        </w:rPr>
        <w:t>Francisco Moreno de la Sota</w:t>
      </w:r>
      <w:r>
        <w:rPr>
          <w:rFonts w:cs="Comic Sans MS" w:ascii="Comic Sans MS" w:hAnsi="Comic Sans MS"/>
          <w:sz w:val="24"/>
        </w:rPr>
        <w:t xml:space="preserve"> (Osuna 1907, Madrid 1981), mi padre, a quien todo el mundo llamó siempre Curro, hijo de Diego Moreno de los Ríos y de Ana de la Sota y de la Lastr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En el correspondiente a los Bardají Buitrago hemos visto asimismo los orígenes de </w:t>
      </w:r>
      <w:r>
        <w:rPr>
          <w:rFonts w:cs="Comic Sans MS" w:ascii="Comic Sans MS" w:hAnsi="Comic Sans MS"/>
          <w:b/>
          <w:sz w:val="24"/>
        </w:rPr>
        <w:t>Josefa Bardají Buitrago</w:t>
      </w:r>
      <w:r>
        <w:rPr>
          <w:rFonts w:cs="Comic Sans MS" w:ascii="Comic Sans MS" w:hAnsi="Comic Sans MS"/>
          <w:sz w:val="24"/>
        </w:rPr>
        <w:t xml:space="preserve"> (Arenas de San Pedro 1907, Madrid 2006), mi madre, a quien todo el mundo ha llamado siempre Pepita, hija de Cipriano Bardají Llari y de Pilar Buitrago y Buitrag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n este capítulo dedicado a ellos, vamos a relatar lo que ha sido su vida y la de los hijos que han dejado en el mundo. La mayoría de los hechos aquí relatados los he recogido de mi madre, que con casi cien años mantenía despiertas sus facultades mentales, y otros muchos vienen lógicamente de mis propias vivencias y recuerd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Quisiera que estas páginas sirvieran para guardar perenne la memoria de un matrimonio de una enorme valía humana, que supo en una época difícil de la vida española llevar una existencia y educar a sus hijos en base a unos principios de vida cristiana, con un gran sentido de los valores de la familia y del trabajo.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2"/>
        <w:jc w:val="left"/>
        <w:rPr>
          <w:rFonts w:ascii="Comic Sans MS" w:hAnsi="Comic Sans MS" w:cs="Comic Sans MS"/>
          <w:color w:val="FF0000"/>
          <w:sz w:val="32"/>
        </w:rPr>
      </w:pPr>
      <w:r>
        <w:rPr>
          <w:rFonts w:cs="Comic Sans MS" w:ascii="Comic Sans MS" w:hAnsi="Comic Sans MS"/>
          <w:color w:val="FF0000"/>
          <w:sz w:val="32"/>
        </w:rPr>
      </w:r>
    </w:p>
    <w:p>
      <w:pPr>
        <w:pStyle w:val="Normal"/>
        <w:rPr>
          <w:rFonts w:ascii="Comic Sans MS" w:hAnsi="Comic Sans MS" w:cs="Comic Sans MS"/>
          <w:color w:val="FF0000"/>
          <w:sz w:val="32"/>
        </w:rPr>
      </w:pPr>
      <w:r>
        <w:rPr>
          <w:rFonts w:cs="Comic Sans MS" w:ascii="Comic Sans MS" w:hAnsi="Comic Sans MS"/>
          <w:color w:val="FF0000"/>
          <w:sz w:val="32"/>
        </w:rPr>
      </w:r>
    </w:p>
    <w:p>
      <w:pPr>
        <w:pStyle w:val="Normal"/>
        <w:rPr/>
      </w:pPr>
      <w:r>
        <w:rPr/>
      </w:r>
    </w:p>
    <w:p>
      <w:pPr>
        <w:pStyle w:val="Normal"/>
        <w:rPr/>
      </w:pPr>
      <w:r>
        <w:rPr/>
      </w:r>
    </w:p>
    <w:p>
      <w:pPr>
        <w:pStyle w:val="Normal"/>
        <w:rPr/>
      </w:pPr>
      <w:r>
        <w:rPr/>
      </w:r>
    </w:p>
    <w:p>
      <w:pPr>
        <w:pStyle w:val="Heading2"/>
        <w:jc w:val="left"/>
        <w:rPr>
          <w:rFonts w:ascii="Comic Sans MS" w:hAnsi="Comic Sans MS" w:cs="Comic Sans MS"/>
          <w:color w:val="FF0000"/>
          <w:sz w:val="36"/>
        </w:rPr>
      </w:pPr>
      <w:r>
        <w:rPr>
          <w:rFonts w:cs="Comic Sans MS" w:ascii="Comic Sans MS" w:hAnsi="Comic Sans MS"/>
          <w:color w:val="FF0000"/>
          <w:sz w:val="36"/>
        </w:rPr>
        <w:t>III.1 Infancia y juventud</w:t>
      </w:r>
    </w:p>
    <w:p>
      <w:pPr>
        <w:pStyle w:val="Normal"/>
        <w:jc w:val="both"/>
        <w:rPr>
          <w:rFonts w:ascii="Comic Sans MS" w:hAnsi="Comic Sans MS" w:cs="Comic Sans MS"/>
          <w:color w:val="FF0000"/>
          <w:sz w:val="24"/>
        </w:rPr>
      </w:pPr>
      <w:r>
        <w:rPr>
          <w:rFonts w:cs="Comic Sans MS" w:ascii="Comic Sans MS" w:hAnsi="Comic Sans MS"/>
          <w:color w:val="FF0000"/>
          <w:sz w:val="24"/>
        </w:rPr>
      </w:r>
    </w:p>
    <w:p>
      <w:pPr>
        <w:pStyle w:val="Normal"/>
        <w:jc w:val="both"/>
        <w:rPr>
          <w:rFonts w:ascii="Comic Sans MS" w:hAnsi="Comic Sans MS" w:cs="Comic Sans MS"/>
          <w:sz w:val="24"/>
        </w:rPr>
      </w:pPr>
      <w:r>
        <w:rPr>
          <w:rFonts w:cs="Comic Sans MS" w:ascii="Comic Sans MS" w:hAnsi="Comic Sans MS"/>
          <w:sz w:val="24"/>
        </w:rPr>
        <w:t>Pepita nace en Arenas de San Pedro, en la casa de Niña Perdida, en la cama que está hoy día en el dormitorio principal de La Tablada. Es la mas pequeña de los siete hermanos vivos, y en parte por ello fue siempre muy querida y mimada por tod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ógicamente su infancia y juventud estuvieron ligadas a la vida de sus padres. Vivió su infancia en Arenas, llevando la vida propia de hija de una de las familias más importantes del pueblo. Por la doble faceta de sus padres, se educó tanto en el espíritu conservador propio de una familia propietaria de fincas agrícolas que las gestionaba directamente, como en el liberal de una familia de registrador de la propiedad.</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n ella se fue desarrollando el amor al campo y a la naturaleza, así como el conocimiento de los quehaceres de las faenas agrícolas que ha mantenido toda su vida. Y también una cultura y un sentido liberal de la vida propios de una familia de alto funcionari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Se educó primero en el colegio de la Divina Pastora de Arenas, y posteriormente en el de las Madres Escolapias situado en el comienzo de la calle Ferraz de Madrid; ambos existen aun hoy día.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iguió lógicamente a sus padres en las mudanzas de vivienda que imponían los cambios de registro. En especial, vivió con ellos en Balaguer (conservaba en la cabecera de su cama en La Tablada la imagen del Cristo de Balaguer), donde tuvo ocasión de conocer la vida social y culturalmente adelantada de la Cataluña de esa época. Posteriormente pasaron a vivir en Salamanc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También vivió con ellos en Madrid, en varios domicilios, hasta terminar en el de la calle Zurbano.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ero su infancia y juventud siempre estuvieron muy ligadas a Arenas, donde tenía su pandilla de amigas y amigos, y allí llevó una vida humanamente muy intensa en el seno de su numerosa familia. E incluso cuando vivían fuera de Arenas, los largos veraneos propios de la época siempre eran en Arenas o en San Pedr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urro nace en Osuna. Su infancia la vive en Puebla de Cazalla, en el ambiente agrícola propio de su familia, con cierto carácter de señoritos andaluces. Desde muy joven se desarrolla en él un alto espíritu de responsabilidad, fomentado sin duda por su carácter de huérfano de pad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a vida de su madre y de sus dos hermanas estaba lógicamente muy ligada con la de sus tíos, la familia de Ramón Moreno de los Ríos, tanto por compartir las propiedades como por vivir en dos casas situadas una frente a la otr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Estudió el bachillerato en el colegio de los Jesuitas de Jerez de la Frontera, situado al lado de la Cartuja y del palacio de sus familiares los Guerreros, a donde solía ir a comer los domingo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anto por el espíritu militar que había heredado de su padre, que falleció cuando él tenía 14 años, como por la afición a los caballos propia de la tierra, eligió la carrera militar, en el arma de caballería. Quizá influyó en su decisión el que esta carrera no requería aportes económicos de su familia, que acababa de sufrir la quiebr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os estudios de cadete los realizó en la Academia militar de Zaragoza, donde se fraguó una profunda devoción a la Virgen del Pilar que conservó toda su vida. Cuando la Academia mandada por el General Franco fue cerrada por el Gobierno de la República, continuó sus estudios en las Academias de Toledo y Valladolid.</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Ya con el grado de teniente, realizó el curso de perfeccionamiento en la Escuela de equitación, situada en Madrid en la carretera de Extremadur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2"/>
        <w:jc w:val="left"/>
        <w:rPr>
          <w:rFonts w:ascii="Comic Sans MS" w:hAnsi="Comic Sans MS" w:cs="Comic Sans MS"/>
          <w:color w:val="FF0000"/>
          <w:sz w:val="36"/>
        </w:rPr>
      </w:pPr>
      <w:r>
        <w:rPr>
          <w:rFonts w:cs="Comic Sans MS" w:ascii="Comic Sans MS" w:hAnsi="Comic Sans MS"/>
          <w:color w:val="FF0000"/>
          <w:sz w:val="36"/>
        </w:rPr>
        <w:t>III.2 Noviazgo y boda</w:t>
      </w:r>
    </w:p>
    <w:p>
      <w:pPr>
        <w:pStyle w:val="Normal"/>
        <w:jc w:val="both"/>
        <w:rPr>
          <w:rFonts w:ascii="Comic Sans MS" w:hAnsi="Comic Sans MS" w:cs="Comic Sans MS"/>
          <w:color w:val="FF0000"/>
          <w:sz w:val="24"/>
        </w:rPr>
      </w:pPr>
      <w:r>
        <w:rPr>
          <w:rFonts w:cs="Comic Sans MS" w:ascii="Comic Sans MS" w:hAnsi="Comic Sans MS"/>
          <w:color w:val="FF0000"/>
          <w:sz w:val="24"/>
        </w:rPr>
      </w:r>
    </w:p>
    <w:p>
      <w:pPr>
        <w:pStyle w:val="Normal"/>
        <w:jc w:val="both"/>
        <w:rPr>
          <w:rFonts w:ascii="Comic Sans MS" w:hAnsi="Comic Sans MS" w:cs="Comic Sans MS"/>
          <w:sz w:val="24"/>
        </w:rPr>
      </w:pPr>
      <w:r>
        <w:rPr>
          <w:rFonts w:cs="Comic Sans MS" w:ascii="Comic Sans MS" w:hAnsi="Comic Sans MS"/>
          <w:sz w:val="24"/>
        </w:rPr>
        <w:t>Pepita y Curro se conocen como consecuencia lógica del matrimonio de sus hermanos respectivos Jaime y Belé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Una primera fase del noviazgo se desarrolla en Madrid en el año 1935, durante el curso de Curro en la Escuela de equitación. El paseo madrileño de La Castellana, muy frecuentado por la juventud de la época, fue testigo preferente de este noviazgo: paseos desde la calle Zurbano, residencia de Pepita con sus padres, hasta la Calle Goya casi esquina Serrano, residencia de Curro con su madre, su tía Ramona y su hermana María del Carmen, con frecuentes paradas en la confitería “Embass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Pensó Curro que no podía ofrecer a Pepita la vida material que ella se merecía?. Cualquiera que fuera la razón para terminar el noviazgo, decidió alejarse de ella con el natural enojo de la familia de su novia.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olicitó y obtuvo un destino militar en el protectorado español de Marruecos, en la ciudad de Alcazaquivir. Allí tuvo de soldado a sus órdenes a su querido primo Pedro Moreno de los Ríos; y allí se encontraba cuando estalla la Guerra Civil el 18 de Julio de 1936; estaba en las maniobras que se celebraban en “Llano amarillo”, donde se unió Franco a esa tropas para iniciar la contienda. Curro siempre contaba que él fue el teniente que iba al lado del conductor en el coche que recogió a Franco después de su conocido vuelo desde Canaria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urro cruzó el Estrecho de Gibraltar con sus tropas de Regulares de Larache, y con ellas llegó hasta los alrededores de Madrid, donde el frente de guerra se estabilizó. Fue destinado como ayudante del General Losas, que tenía su estado mayor en el palacio de Bohadilla del Monte, construido por el Infante Don Luis a su vuelta de Arenas. Y allí permaneció prácticamente toda la Guerra Civil, con frecuentes acciones de guerra en el conocido frente de la Ciudad Universitaria de Madrid.</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Mientras tanto, Pepita pasaba esta época de guerra en Arenas con sus padres, a donde volvió una vez liberada ésta en Septiembre de 1936, después de las peripecias que corrió con su hermana Mercedes por Avila y Salamanca para escapar a la denominación de los “rojos”. El hecho de que su hermano Antonio fuera el alcalde de Arenas la hizo vivir intensamente el desarrollo de la contienda; siempre recordaba los discursos patrióticos que éste daba desde el balcón del Ayuntamiento cada vez que los “nacionales” liberaban una ciudad importante (“Pueblo de Arenas,....”, y su dentadura postiza salía a pasea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as visitas que desde Bohadilla realizaba Curro a su hermana Belén en Arenas facilitaron el reencuentro entre Pepita y él. El noviazgo se inició de nuevo, y terminó en la boda que se celebró el 10 de Octubre de 1938, todavía en plena guerra civil que no terminaría hasta Abril de 1939.</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ógicamente, la boda fue el gran acontecimiento social de una Arenas sometida a las penurias y tragedias propias de una guerra. El novio se hospedaba en casa de su hermana, en Niña Perdida, de donde salió para la iglesia rodeado de compañeros militares, vistiendo todos sus trajes de gala. La novia salió desde el “hotel” lindante, donde vivía con sus padres. Su traje, encargado por su cuñada Belén en Sevilla, así como su “trusó” de novia  adquirido en gran parte en Bilbao, causaron sensación en aquella Arenas muy pueblerin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a ceremonia religiosa se celebró en la Capilla de San, engalanada lo mejor posible para la época por los frailes del convento tan cercanos a la familia. El día otoñal sin una nube se unió a la celebración. Creo que fue la primera boda que se celebró en el Santuario.</w:t>
      </w:r>
    </w:p>
    <w:p>
      <w:pPr>
        <w:pStyle w:val="Normal"/>
        <w:jc w:val="both"/>
        <w:rPr>
          <w:rFonts w:ascii="Comic Sans MS" w:hAnsi="Comic Sans MS" w:cs="Comic Sans MS"/>
          <w:sz w:val="24"/>
        </w:rPr>
      </w:pPr>
      <w:r>
        <w:rPr>
          <w:rFonts w:cs="Comic Sans MS" w:ascii="Comic Sans MS" w:hAnsi="Comic Sans MS"/>
          <w:sz w:val="24"/>
        </w:rPr>
      </w:r>
    </w:p>
    <w:p>
      <w:pPr>
        <w:pStyle w:val="Textoindependiente3"/>
        <w:rPr>
          <w:rFonts w:ascii="Comic Sans MS" w:hAnsi="Comic Sans MS" w:cs="Comic Sans MS"/>
          <w:sz w:val="24"/>
        </w:rPr>
      </w:pPr>
      <w:r>
        <w:rPr>
          <w:rFonts w:cs="Comic Sans MS" w:ascii="Comic Sans MS" w:hAnsi="Comic Sans MS"/>
          <w:sz w:val="24"/>
        </w:rPr>
        <w:t>El banquete de bodas se celebró en el “hotel”, amenizado por una orquesta traída de Talavera. Desgraciadamente, y debido a la situación de guerra, no hubo fotógrafo que nos dejara recuerdo gráfico del acontecimiento; las únicas fotografías las realizó Federico Larrarte,..... y se le veló el carret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os novio tuvieron que salir por la puerta de servicio para escapar de la aglomeración de gente curiosa ante el “hotel”. Comenzaron su viaje de novios en el Parador de Gredos, recorriendo posteriormente toda la Andalucía natal de Curro, que quiso mostrársela a su esposa. Era un auténtico lujo en aquella época disponer de un coche para realizar este tipo de viaje, lo que les fue posible a ellos gracias al destino de Estado Mayor de Curro.</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2"/>
        <w:jc w:val="left"/>
        <w:rPr>
          <w:rFonts w:ascii="Comic Sans MS" w:hAnsi="Comic Sans MS" w:cs="Comic Sans MS"/>
          <w:color w:val="FF0000"/>
          <w:sz w:val="36"/>
        </w:rPr>
      </w:pPr>
      <w:r>
        <w:rPr>
          <w:rFonts w:cs="Comic Sans MS" w:ascii="Comic Sans MS" w:hAnsi="Comic Sans MS"/>
          <w:color w:val="FF0000"/>
          <w:sz w:val="36"/>
        </w:rPr>
        <w:t>III.3 Comienzo del matrimonio</w:t>
      </w:r>
    </w:p>
    <w:p>
      <w:pPr>
        <w:pStyle w:val="Normal"/>
        <w:jc w:val="both"/>
        <w:rPr>
          <w:rFonts w:ascii="Comic Sans MS" w:hAnsi="Comic Sans MS" w:cs="Comic Sans MS"/>
          <w:color w:val="FF0000"/>
          <w:sz w:val="24"/>
        </w:rPr>
      </w:pPr>
      <w:r>
        <w:rPr>
          <w:rFonts w:cs="Comic Sans MS" w:ascii="Comic Sans MS" w:hAnsi="Comic Sans MS"/>
          <w:color w:val="FF0000"/>
          <w:sz w:val="24"/>
        </w:rPr>
      </w:r>
    </w:p>
    <w:p>
      <w:pPr>
        <w:pStyle w:val="Normal"/>
        <w:jc w:val="both"/>
        <w:rPr>
          <w:rFonts w:ascii="Comic Sans MS" w:hAnsi="Comic Sans MS" w:cs="Comic Sans MS"/>
          <w:sz w:val="24"/>
        </w:rPr>
      </w:pPr>
      <w:r>
        <w:rPr>
          <w:rFonts w:cs="Comic Sans MS" w:ascii="Comic Sans MS" w:hAnsi="Comic Sans MS"/>
          <w:sz w:val="24"/>
        </w:rPr>
        <w:t>Terminado el viaje de novios, Curro vuelve al frente de guerra y Pepita se queda en Arenas con sus padres. Naturalmente, las visitas de Curro son frecuentes; impresionaba en el pueblo la llegada del flamante capitán, y sobretodo el exotismo y la vistosidad de los moros de su escolta, .... a los que no desagradaban las mujeres arenens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l día siguiente de la “liberación” de Madrid Pepita se le une, siendo ambos testigos y actores de esos momentos tan singulares de la vida española; vivían en la pensión La Luz, situada en la Gran Vía, encima de lo que es hoy el museo Chicote, y que sería en adelante su lugar de estancia en sus visitas a la capital. Las comidas y la vida la hacían en el hotel Capitol, donde se había trasladado el Estado Mayor y que era el centro de la vida social madrileña del momen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l 12 de Octubre de ese año de 1939 salen hacia Marruecos, al destino militar de Curro. Su residencia la fijan en Larache, en uno de los chalets de la avenida principal de esta ciudad. Los muebles para esta casa los habían adquirido al pasar por Tetuán: el dormitorio de matrimonio que siempre tuvieron en su casa de Madrid, y el comedor que hoy día está en Niña Perdid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En estos primeros meses en Africa realizan un viaje por todo Marruecos, desde Tánger a Casablanca, con el General del regimiento y todos sus acompañantes. Y sin haber acabado de recibir los muebles tienen que desmontar la casa, pues Curro es destinado a finales de 1939 a la Academia de Caballería de Valladolid, como profesor de equitación.  </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
        <w:rPr>
          <w:rFonts w:ascii="Comic Sans MS" w:hAnsi="Comic Sans MS" w:cs="Comic Sans MS"/>
        </w:rPr>
      </w:pPr>
      <w:r>
        <w:rPr>
          <w:rFonts w:cs="Comic Sans MS" w:ascii="Comic Sans MS" w:hAnsi="Comic Sans MS"/>
        </w:rPr>
        <w:t>En Valladolid, y después de la lógica estancia en un hotel, se instalan en un piso en la calle de Calvo Sotelo, hoy día María de Molina, pegando con el hotel Conde Ansurez, donde nazco yo. Posteriormente se cambian a un piso bajo en la casa militar de la calle Doctrinos, casi esquina con la misma Calvo Sotelo, donde nacen sus otros tres hijos.</w:t>
      </w:r>
    </w:p>
    <w:p>
      <w:pPr>
        <w:pStyle w:val="Normal"/>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rPr>
      </w:pPr>
      <w:r>
        <w:rPr>
          <w:rFonts w:cs="Comic Sans MS" w:ascii="Comic Sans MS" w:hAnsi="Comic Sans MS"/>
        </w:rPr>
        <w:t xml:space="preserve">Curro compagina su cargo de profesor de equitación en la Academia con su afición a la hípica, que les proporciona además algún ingreso económico complementario. En Marruecos ya había ganado la copa del Alto Comisario, el premio hípico más importante que se corría allí. Desde Valladolid participa en numerosos concursos, obteniendo triunfos importantes. </w:t>
      </w:r>
    </w:p>
    <w:p>
      <w:pPr>
        <w:pStyle w:val="Normal"/>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rPr>
      </w:pPr>
      <w:r>
        <w:rPr>
          <w:rFonts w:cs="Comic Sans MS" w:ascii="Comic Sans MS" w:hAnsi="Comic Sans MS"/>
        </w:rPr>
        <w:t xml:space="preserve">Lógicamente viven con las estrecheces propias de la postguerra y de un sueldo militar, aunque mitigadas por los alimentos que traen desde Arenas, a pesar de los abatares que esta operación representaba en esos momentos de restriccion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n esta época estudiaban internos en el colegio de los jesuitas de Valladolid Jaime, Alfonso y Quino, sobrinos de Pepita, que acudían con frecuencia a casa de sus tíos a quitarse el hambre propia de la época, tarea facilitada por los envíos de comestibles de Alfonso Bardají desde Trujill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os veranos van siempre a San Pedro con los padres de Pepita.</w:t>
      </w:r>
    </w:p>
    <w:p>
      <w:pPr>
        <w:pStyle w:val="Normal"/>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rPr>
      </w:pPr>
      <w:r>
        <w:rPr>
          <w:rFonts w:cs="Comic Sans MS" w:ascii="Comic Sans MS" w:hAnsi="Comic Sans MS"/>
        </w:rPr>
        <w:t xml:space="preserve">En Junio de 1943 estaba la pareja pasando la festividad del Corpus en San Pedro, para que Cipriano y Pilar, los padres de Pepita, disfrutaran de su nieta Tilona de tres meses; Curro llega desde Madrid,..... y anuncia a su mujer que el Ejército ha aceptado su petición de partir hacia el frente de Rusia en la División Azul española que participa en la Segunda Guerra Mundial.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Qué razonamiento pudo llevar a mi padre a tomar esta decisión, cuando ya tenía en el mundo tres hijos, y hacía sólo cuatro años que había vivido la guerra civil española en toda su dimensión?. Este es un secreto que perteneció sólo a la pareja.</w:t>
      </w:r>
    </w:p>
    <w:p>
      <w:pPr>
        <w:pStyle w:val="Normal"/>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rPr>
      </w:pPr>
      <w:r>
        <w:rPr>
          <w:rFonts w:cs="Comic Sans MS" w:ascii="Comic Sans MS" w:hAnsi="Comic Sans MS"/>
        </w:rPr>
        <w:t xml:space="preserve">Fueron  muy significativas las reacciones de la familia a esta decisión. Por ejemplo, su suegro Cipriano, en una claro arranque baturro, le dijo algo así como “que cumplas bien con tu deber de militar; no te preocupes si mueres, aquí estamos nosotros para cuidar de tu mujer y tus hijos”; o la de sus cuñados Alfonso Bardají y Pilar Higuero, que viajaron toda la noche desde Trujillo para despedirle, con lo que suponía en aquellos momentos un viaje así. O la de su madre, en la casa de la calle del Carmen: “Así, con ese espíritu, es como yo te quiero”.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urro estuvo en Rusia ocho meses, desde Julio de 1943 hasta Marzo de 1944; .... en pleno invierno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Se incorporó en Julio al cerco de Leningrado (hoy día San Petesburgo), en la zona de Puskin. Allí estuvo hasta iniciar el ejército alemán la retirada en Enero de 1944. Esta retirada de 200 kilómetros a pie, desde Sapki y Luban, hasta Oredez y Luga, atacados permanentemente por el ejército ruso, y con temperaturas terriblemente bajas, debió de ser dramática. A mi padre se le dio varias veces por desaparecido, y según relatan los libros sobre esta epopeya, tuvo un comportamiento heroico.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Por ello se le concedieron tres medallas de guerra españolas, y la cruz de hierro alemana. No sufrió ninguna herida, aunque si la congelación de los dos pies.  </w:t>
      </w:r>
    </w:p>
    <w:p>
      <w:pPr>
        <w:pStyle w:val="Normal"/>
        <w:jc w:val="both"/>
        <w:rPr>
          <w:rFonts w:ascii="Comic Sans MS" w:hAnsi="Comic Sans MS" w:cs="Comic Sans MS"/>
          <w:sz w:val="24"/>
        </w:rPr>
      </w:pPr>
      <w:r>
        <w:rPr>
          <w:rFonts w:cs="Comic Sans MS" w:ascii="Comic Sans MS" w:hAnsi="Comic Sans MS"/>
          <w:sz w:val="24"/>
        </w:rPr>
      </w:r>
    </w:p>
    <w:p>
      <w:pPr>
        <w:pStyle w:val="Textoindependiente2"/>
        <w:rPr>
          <w:rFonts w:ascii="Comic Sans MS" w:hAnsi="Comic Sans MS" w:cs="Comic Sans MS"/>
          <w:b w:val="false"/>
          <w:b w:val="false"/>
        </w:rPr>
      </w:pPr>
      <w:r>
        <w:rPr>
          <w:rFonts w:cs="Comic Sans MS" w:ascii="Comic Sans MS" w:hAnsi="Comic Sans MS"/>
          <w:b w:val="false"/>
        </w:rPr>
        <w:t>Regresó a España pasando por el París todavía ocupado por las tropas alemanas, y allí, alojado en el Gran Hotel de los Boulevards, se gastó sus últimos billetes alemanes en adquirir trenes eléctricos para sus hijos y un abrigo de garras para su mujer.</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 xml:space="preserve">Mientras tanto Pepita había cerrado temporalmente la casa de Valladolid, y vivía en el “hotel” de Arenas con sus padres y sus tres hijos. Cuando en Marzo de 1944 aparece Curro por la puerta del “hotel”, su estado era tan demacrado que ni la sirvienta le reconoció. </w:t>
      </w:r>
    </w:p>
    <w:p>
      <w:pPr>
        <w:pStyle w:val="Normal"/>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rPr>
      </w:pPr>
      <w:r>
        <w:rPr>
          <w:rFonts w:cs="Comic Sans MS" w:ascii="Comic Sans MS" w:hAnsi="Comic Sans MS"/>
        </w:rPr>
        <w:t>Una vez recuperado, se incorpora de nuevo a su destino en Valladolid, donde en 1945 nace su última hija, Ana. Seis meses después de este nacimiento, la pareja se traslada a Madrid pues Curro ha sido destinado al Tribunal Supremo de Justicia Militar en la capita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on la salida de Valladolid, también se termina la etapa hípica de Curro. Con su enorme fortaleza de carácter, se impuso a si mismo el mentalizarse que ésta época había concluido, y los caballos dejaron de tener un sitio en su vid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2"/>
        <w:jc w:val="left"/>
        <w:rPr>
          <w:rFonts w:ascii="Comic Sans MS" w:hAnsi="Comic Sans MS" w:cs="Comic Sans MS"/>
          <w:color w:val="FF0000"/>
          <w:sz w:val="36"/>
        </w:rPr>
      </w:pPr>
      <w:r>
        <w:rPr>
          <w:rFonts w:cs="Comic Sans MS" w:ascii="Comic Sans MS" w:hAnsi="Comic Sans MS"/>
          <w:color w:val="FF0000"/>
          <w:sz w:val="36"/>
        </w:rPr>
        <w:t>III.4 Plenitud de la vida</w:t>
      </w:r>
    </w:p>
    <w:p>
      <w:pPr>
        <w:pStyle w:val="Normal"/>
        <w:jc w:val="both"/>
        <w:rPr>
          <w:rFonts w:ascii="Comic Sans MS" w:hAnsi="Comic Sans MS" w:cs="Comic Sans MS"/>
          <w:color w:val="FF0000"/>
          <w:sz w:val="24"/>
        </w:rPr>
      </w:pPr>
      <w:r>
        <w:rPr>
          <w:rFonts w:cs="Comic Sans MS" w:ascii="Comic Sans MS" w:hAnsi="Comic Sans MS"/>
          <w:color w:val="FF0000"/>
          <w:sz w:val="24"/>
        </w:rPr>
      </w:r>
    </w:p>
    <w:p>
      <w:pPr>
        <w:pStyle w:val="TextBody"/>
        <w:rPr>
          <w:rFonts w:ascii="Comic Sans MS" w:hAnsi="Comic Sans MS" w:cs="Comic Sans MS"/>
        </w:rPr>
      </w:pPr>
      <w:r>
        <w:rPr>
          <w:rFonts w:cs="Comic Sans MS" w:ascii="Comic Sans MS" w:hAnsi="Comic Sans MS"/>
        </w:rPr>
        <w:t>La dificultad de encontrar vivienda en Madrid obligó a que Pepita se fuera a vivir durante una año aproximadamente a Arenas con sus hijos, mientras Curro vivía en Madrid con su hermana María del Carmen. En Arenas se alojaron en el piso ático de la casa que había construido su hermano Antonio en la calle Triste Condesa, en “La corredera”, encima de lo que hoy día es una cafetería. De ese piso guardo yo mis primeros recuerdos navideñ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Finalmente, en el año 1947, a través del arquitecto Urosas que había construido los chalets de “La herradura” en El Berrocal ese mismo año, encuentran un piso en la calle Bravo Murillo,nº</w:t>
      </w:r>
      <w:r>
        <w:rPr>
          <w:rFonts w:cs="Comic Sans MS" w:ascii="Comic Sans MS" w:hAnsi="Comic Sans MS"/>
          <w:color w:val="FF0000"/>
          <w:sz w:val="24"/>
        </w:rPr>
        <w:t>---</w:t>
      </w:r>
      <w:r>
        <w:rPr>
          <w:rFonts w:cs="Comic Sans MS" w:ascii="Comic Sans MS" w:hAnsi="Comic Sans MS"/>
          <w:sz w:val="24"/>
        </w:rPr>
        <w:t>, en el barrio denominado Tetuán, situado entonces en las afueras de Madrid.</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os dos hijos mayores comenzamos  los estudios en el Instituto Ramiro de Maeztu.</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En 1949 consiguen que se les asigne una casa militar en la calle Francisco Lozano nº 9, en el barrio de Rosales-Ferraz. Los dos hijos pasamos a estudiar al colegio de los jesuitas de Areneros, donde cursamos todo el bachillerato. Y las dos niñas comienzan sus estudio en las monjas del Sagrado Corazón de la calle Ferraz.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Mi padre comienza a compartir su trabajo militar en el Tribunal Supremo con colaboraciones con su íntimo amigo Fernando Coca de la Piñera (de caballería y sevillano como él), a la sazón Director General de la Seguridad Socia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e compra su primer vehículo, una moto “Guzzi” de 65 cc., con la que tiene un accidente importante en la Castellana, que prácticamente le inutiliza el brazo izquierdo; estuvo tres meses hospitalizado en la clínica de la calle Reina Victoria. A pesar de ello, siempre mantuvo una gran afición a las motos; adquirió posteriormente una “Lambretta” que todavía se conserva en “La Tablad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te accidente fue la única hospitalización seria que tuvo Curro hasta la enfermedad de la que murió. No así Pepita, cuyos problemas de columna vertebral la han tenido numerosas veces en cama; y sufrió varias intervenciones quirúrgicas intentando resolver sus problemas de hernias discal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uando se promulga la Ley de incompatibilidades entre destinos oficiales, decide abandonar el Ejército. Lo hace con el grado de teniente coronel, recibiendo posteriormente el ascenso honorífico a coronel. Y se lanza decididamente a la vida civil, de la mano de su amigo Fernando Coca, dentro del mutualismo labora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ógicamente el matrimoinio tiene que abandonar su casa de Francisco Lozano, y se mudan en 1955 a la plaza del Conde del Valle de Súchil nº 9, donde vivió la familia cincuenta años hasta la muerte de Pepit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urro comienza en la Dirección General de la Seguridad Social como adjunto de Fernando Coca, para pasar posteriormente al mutualismo: primero en la Mutualidad de hostelería, y posteriormente en la de los médic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En esta Mutualidad, que prácticamente el creó, tuvo un gran reconocimiento por su labor, siendo distinguido con la denominación de Colegiado de honor del Colegio de médicos de Madrid. Las oficinas de la Mutualidad las instaló en la calle Alberto Aguilera nº 15 duplicado, consiguiendo que se asignara un piso en ese edificio a su hijo Curro cuando me casé.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oincidiendo con la mudanza a Valle de Suchil muere Cipriano, el padre de Pepita que vivía una parte importante de los inviernos con ella. Y la pareja empieza a gestionar las fincas que heredaron de su padre y suegro: el pinar de San Pedro (que sirvió de reserva económica para las bodas, y que Pepita amplió después de la muerte de Curro adquiriendo la parte de su hermano Alfonso y otras pequeñas fincas colindantes), “La Tablada” (en cuya casa introdujeron reformas muy importantes para hacerla vivible), el olivar “El Tejaró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 ellas se unen posteriormente “El Berrocal”, que heredan de la hermana de Pepita, Mercedes, a su muerte, y que donan a sus hijos en vida, siguiendo alquilando los chalets para veraneo de amigos. Mercedes, soltera, había vivido los últimos años de su vida con ellos, en especial desde la muerte de Ciprian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n ese año de 1955 compran (“les dan” se decía en esa época) su primer coche, un Borward Isabela que hizo furor en su momento por la belleza de su línea. Posteriormente tuvieron un Renault 10 y un Seat 132.</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urro se jubila en 1977, y muere en Madrid en 1981 de un cáncer de hígado, siendo enterrado en el panteón de la familia Bardají en Arenas de San Pedro. Pepita muere 25 años después, en el 2006, y la enterramos así mismo en el panteón de Arenas.</w:t>
      </w:r>
    </w:p>
    <w:p>
      <w:pPr>
        <w:pStyle w:val="Normal"/>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rPr>
      </w:pPr>
      <w:r>
        <w:rPr>
          <w:rFonts w:cs="Comic Sans MS" w:ascii="Comic Sans MS" w:hAnsi="Comic Sans MS"/>
        </w:rPr>
        <w:t>Pepita y Curro eran una pareja muy hogareña, con una vida social limitada. Su tremendo cariño por sus hijos, la educación de éstos, y la consideración del trabajo como necesidad vital en una vida más llena de privaciones que de despilfarros, centraron su vida. Poco amigos de viajes, pasaron todos sus veranos (aquellos largos veranos de tres meses) en el chalet de San Pedro, tanto cuando era propiedad de Cipriano, como cuando pasó a su hermana Mercedes, o como cuando fue heredado en usufructo por Pepita; o en la casa de Niña Perdida cuando el chalet de San Pedro ya no tenía capacidad para albergar a las familias de Pepita y de su hermana Pili. Por la amistad que esta vecindad generaba con los frailes franciscano, Curro fue presidente de la comisión que conmemoró el Centenario de la muerte de San Pedro en 1960.</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color w:val="FF0000"/>
          <w:sz w:val="36"/>
        </w:rPr>
      </w:pPr>
      <w:r>
        <w:rPr>
          <w:rFonts w:cs="Comic Sans MS" w:ascii="Comic Sans MS" w:hAnsi="Comic Sans MS"/>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Heading8"/>
        <w:rPr/>
      </w:pPr>
      <w:r>
        <w:rPr/>
        <w:t>IV. 5 Los hij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l matrimonio de Pepita y Curro ha tenido cuatro hijos: Curro, Pepe, Tilona y Ana, todos nacidos en Valladolid como hemos vis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De </w:t>
      </w:r>
      <w:r>
        <w:rPr>
          <w:rFonts w:cs="Comic Sans MS" w:ascii="Comic Sans MS" w:hAnsi="Comic Sans MS"/>
          <w:b/>
          <w:sz w:val="24"/>
        </w:rPr>
        <w:t>Francisco Moreno Bardají</w:t>
      </w:r>
      <w:r>
        <w:rPr>
          <w:rFonts w:cs="Comic Sans MS" w:ascii="Comic Sans MS" w:hAnsi="Comic Sans MS"/>
          <w:sz w:val="24"/>
        </w:rPr>
        <w:t>, Curro como me conoce todo el mundo, me ocuparé en el capítulo de los Moreno Herrer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José Moreno Bardají</w:t>
      </w:r>
      <w:r>
        <w:rPr>
          <w:rFonts w:cs="Comic Sans MS" w:ascii="Comic Sans MS" w:hAnsi="Comic Sans MS"/>
          <w:sz w:val="24"/>
        </w:rPr>
        <w:t xml:space="preserve">, Pepe, nació en 1941. Estudia como su hermano la primaria en el Instituto Ramiro de Maeztu y el bachillerato en el colegio de Areneros de los Jesuitas. Hace la carrera de ingeniero industrial en la escuela de Madrid, salvo un curso que realiza en Tarrasa. Desarrolla toda su vida profesional en Telefónica, alcanzando el puesto de subdirector general de edificación hasta su jubilación el año 1999. Compaginó este trabajo con la gestión de la finca de su mujer en La Bañeza y de las gasolineras en Piedraita, de lo que se sigue ocupando junto con la gestión de las fincas de Arena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e casa en 1969 con Elvira de Vicente, Neri, viviendo siempre en Madrid el matrimonio; poseen una residencia secundaria en La Parra, pedanía de Arenas. Tienen tres hij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Francisco Moreno de Vicente, ingeniero del ICAI y economista, desarrolla su actividad profesional en el mundo de la consultoría empresarial. Se ha casado con Blanca Jurado, y tienen un niño, Francisco Moreno Jurado, Curri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Ignacio Moreno de Vicente, abogado y economista de ICADE, desarrolla su actividad profesional en el sector financiero en Londres. Se casó con Dolores Rodríguez-Irazabal, y tienen una niña, </w:t>
      </w:r>
      <w:r>
        <w:rPr>
          <w:rFonts w:cs="Comic Sans MS" w:ascii="Comic Sans MS" w:hAnsi="Comic Sans MS"/>
          <w:color w:val="FF0000"/>
          <w:sz w:val="24"/>
        </w:rPr>
        <w:t>xxxxxxx</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María Moreno de Vicente, farmacéutica, soltera, vive en Madrid con sus padr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Pilar Moreno Bardají</w:t>
      </w:r>
      <w:r>
        <w:rPr>
          <w:rFonts w:cs="Comic Sans MS" w:ascii="Comic Sans MS" w:hAnsi="Comic Sans MS"/>
          <w:sz w:val="24"/>
        </w:rPr>
        <w:t>, Tilona como siempre la llamábamos, nació en 1942 y murió en Madrid en 1991 de una enfermedad de cáncer. Su infancia la pasó en gran parte en Arenas con sus abuelos Cipriano y Pilar, y su tía Mercedes hermana de Pepita; por el cariño que la tenía esta tía, la dejó en herencia el chalet de San Pedro. Se casó con Francisco Martín Gil, ingeniero industrial que ha desarrollado su actividad profesional en empresas industriales. Tuvieron tres hija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Marta Martín Moreno, economista, casada con x</w:t>
      </w:r>
      <w:r>
        <w:rPr>
          <w:rFonts w:cs="Comic Sans MS" w:ascii="Comic Sans MS" w:hAnsi="Comic Sans MS"/>
          <w:color w:val="FF0000"/>
          <w:sz w:val="24"/>
        </w:rPr>
        <w:t>xxxxxxxxxx</w:t>
      </w:r>
      <w:r>
        <w:rPr>
          <w:rFonts w:cs="Comic Sans MS" w:ascii="Comic Sans MS" w:hAnsi="Comic Sans MS"/>
          <w:sz w:val="24"/>
        </w:rPr>
        <w:t xml:space="preserve">, Técnico Comercial del Estado, que desarrolla su actividad profesional en Bruselas. Tienen una hija, </w:t>
      </w:r>
      <w:r>
        <w:rPr>
          <w:rFonts w:cs="Comic Sans MS" w:ascii="Comic Sans MS" w:hAnsi="Comic Sans MS"/>
          <w:color w:val="FF0000"/>
          <w:sz w:val="24"/>
        </w:rPr>
        <w:t>xxxxxxxxxx</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María Martín Moreno, gemela de la anterior, casada con Alvaro Olías, economista que desarrolla su actividad profesional en el sector financiero en Londres. Tienen una hija, Beatriz.</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Mercedes Martín Moreno, odontóloga con clínica abierta en Fuenlabrada, casada con Manuel Follana, economista que desarrolla su actividad profesional en empresas medioambiental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Ana Moreno Bardají</w:t>
      </w:r>
      <w:r>
        <w:rPr>
          <w:rFonts w:cs="Comic Sans MS" w:ascii="Comic Sans MS" w:hAnsi="Comic Sans MS"/>
          <w:sz w:val="24"/>
        </w:rPr>
        <w:t>, nacida en 1944, casada con Carlos Bayo Saralegui, que ha desarrollado su actividad profesional en el mundo publicitario. Viven en Madrid, y tienen como residencia secundaria el chalet “Los Pinares” en el Berrocal de Arenas. Tienen tres hij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na Bayo Moreno, abogada, soltera, desarrolla su actividad profesional en la empresa privad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Alvaro Bayo Moreno, economista, desarrolla su actividad profesional en empresas de telecomunicación. Casado con Alicia Rodríguez, tiene un hijo, </w:t>
      </w:r>
      <w:r>
        <w:rPr>
          <w:rFonts w:cs="Comic Sans MS" w:ascii="Comic Sans MS" w:hAnsi="Comic Sans MS"/>
          <w:color w:val="FF0000"/>
          <w:sz w:val="24"/>
        </w:rPr>
        <w:t>xxxxxxxxxx</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arlos Bayo Moreno, ingeniero de caminos, solter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os cuatro hijos vivimos con nuestros padres en Madrid toda nuestra infancia y juventud, hasta nuestras bodas; y con ellos veraneábamos en San Pedro. Esto, unido a los veraneos en El Berrocal ya casados, y a vivir los cuatro matrimonios en Madrid, nos ha dado la lógica unión entre nosotr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or un proceso lógico, la casa de La Tablada se ha convertido en la casa solariega de la familia, y permanentemente la estamos rehabilitand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Y el gran amor que teníamos a nuestra madre, así como el ejemplo que nos dio nuestro padre, hizo que nos ocupáramos de ella con todo cariño hasta los últimos momentos de su vida.</w:t>
      </w:r>
    </w:p>
    <w:p>
      <w:pPr>
        <w:pStyle w:val="Normal"/>
        <w:jc w:val="both"/>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2438" w:right="2268" w:gutter="0" w:header="720" w:top="1418" w:footer="567"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helleyAllegro BT">
    <w:charset w:val="00"/>
    <w:family w:val="script"/>
    <w:pitch w:val="variable"/>
  </w:font>
  <w:font w:name="BernhardMod BT">
    <w:charset w:val="00"/>
    <w:family w:val="roman"/>
    <w:pitch w:val="variable"/>
  </w:font>
  <w:font w:name="TypoUprigh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7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7.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FF0000"/>
      <w:sz w:val="32"/>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FF0000"/>
      <w:sz w:val="2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color w:val="FF0000"/>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elleyAllegro BT" w:hAnsi="ShelleyAllegro BT" w:cs="ShelleyAllegro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ernhardMod BT" w:hAnsi="BernhardMod BT" w:cs="BernhardMod BT"/>
      <w:b/>
      <w:sz w:val="24"/>
    </w:rPr>
  </w:style>
  <w:style w:type="paragraph" w:styleId="Textoindependiente3">
    <w:name w:val="Texto independiente 3"/>
    <w:basedOn w:val="Normal"/>
    <w:qFormat/>
    <w:pPr>
      <w:jc w:val="both"/>
    </w:pPr>
    <w:rPr>
      <w:rFonts w:ascii="TypoUpright BT" w:hAnsi="TypoUpright BT" w:cs="TypoUpright BT"/>
      <w:sz w:val="3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1:58:00Z</dcterms:created>
  <dc:creator>Francisco Moreno Bardají</dc:creator>
  <dc:description/>
  <dc:language>en-US</dc:language>
  <cp:lastModifiedBy>a</cp:lastModifiedBy>
  <cp:lastPrinted>2005-12-19T17:21:00Z</cp:lastPrinted>
  <dcterms:modified xsi:type="dcterms:W3CDTF">2006-11-19T18:15:00Z</dcterms:modified>
  <cp:revision>7</cp:revision>
  <dc:subject/>
  <dc:title>III</dc:title>
</cp:coreProperties>
</file>