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Denominación social: FAMOBA S.A.</w:t>
      </w:r>
      <w:r>
        <w:rPr/>
        <w:t xml:space="preserve">                  </w:t>
      </w:r>
      <w:r>
        <w:rPr>
          <w:b/>
        </w:rPr>
        <w:t>NIF A78024445</w:t>
        <w:tab/>
        <w:tab/>
        <w:tab/>
        <w:t xml:space="preserve">  Página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Firma del Administrad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Memoria abreviada para el Depósito de Cuentas Anuales Ejercicio 2019  (en euro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partado 1 “Actividad de la empresa”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FAMOBA S.A. está domiciliada en Madrid, calle Gavilanes nº 1.</w:t>
      </w:r>
    </w:p>
    <w:p>
      <w:pPr>
        <w:pStyle w:val="Header"/>
        <w:tabs>
          <w:tab w:val="clear" w:pos="4252"/>
          <w:tab w:val="clear" w:pos="8504"/>
        </w:tabs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Su actividad única es la venta de pastos y venta de la caza de la finca que posee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partado 2 “Bases de presentación de las cuentas anuales”</w:t>
      </w:r>
    </w:p>
    <w:p>
      <w:pPr>
        <w:pStyle w:val="Header"/>
        <w:tabs>
          <w:tab w:val="clear" w:pos="4252"/>
          <w:tab w:val="clear" w:pos="8504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252"/>
          <w:tab w:val="clear" w:pos="8504"/>
        </w:tabs>
        <w:rPr/>
      </w:pPr>
      <w:r>
        <w:rPr/>
        <w:t>Las cuentas anuales reflejan la imagen fiel del patrimonio, de la situación financiera y de los resultados de la empresa. Se ha aplicado las disposiciones legales en materia de contable.</w:t>
      </w:r>
    </w:p>
    <w:p>
      <w:pPr>
        <w:pStyle w:val="Header"/>
        <w:tabs>
          <w:tab w:val="clear" w:pos="4252"/>
          <w:tab w:val="clear" w:pos="8504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partado 3 “Distribución de resultados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Heading2"/>
        <w:rPr/>
      </w:pPr>
      <w:r>
        <w:rPr/>
        <w:t>Bases de repart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érdidas y Ganancias (Pérdida)</w:t>
        <w:tab/>
        <w:tab/>
        <w:tab/>
        <w:tab/>
        <w:tab/>
        <w:t>4.543,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otal base de reparto</w:t>
        <w:tab/>
        <w:tab/>
        <w:tab/>
        <w:tab/>
        <w:tab/>
        <w:t>4.543,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Distribución 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A remanente a compensar </w:t>
        <w:tab/>
        <w:tab/>
        <w:tab/>
        <w:tab/>
        <w:tab/>
        <w:t>4.543,9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Total distribución</w:t>
        <w:tab/>
        <w:tab/>
        <w:tab/>
        <w:tab/>
        <w:tab/>
        <w:tab/>
        <w:t>4.543,9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Denominación social: FAMOBA S.A.</w:t>
      </w:r>
      <w:r>
        <w:rPr/>
        <w:t xml:space="preserve">                  </w:t>
      </w:r>
      <w:r>
        <w:rPr>
          <w:b/>
        </w:rPr>
        <w:t>NIF A78024445</w:t>
        <w:tab/>
        <w:tab/>
        <w:tab/>
        <w:t xml:space="preserve">  Página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Firma del Administrad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8"/>
        </w:rPr>
        <w:t>Apartado 4 “Normas de registro y valoración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>Los inmovilizados, material, intangible e inmobiliario, están valorados a su precio de adquisición. El inmovilizado material está completamente amortizad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partado 5 “Inmovilizado material, intangible e inversiones inmobiliarias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urante el Ejercicio 2019 no ha habido ninguna entrada ni salida en estos apart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partado 6 “Activos financieros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l valor en libros de los activos financieros que posee la empresa e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i/>
        </w:rPr>
        <w:t>Valores representativos de deuda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Activos financieros a coste: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ab/>
        <w:tab/>
        <w:tab/>
        <w:t>Ejercicio 2018       132.227,45 €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 xml:space="preserve">Ejercicio 2019       132.227,45 €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ta empresa no forma parte de ningún grupo de empresa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partado 7 “Pasivos financieros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  <w:t xml:space="preserve">Esta empresa no tiene </w:t>
      </w:r>
      <w:r>
        <w:rPr>
          <w:i/>
        </w:rPr>
        <w:t>Pasivos financieros a coste amortizado</w:t>
      </w:r>
      <w:r>
        <w:rPr/>
        <w:t xml:space="preserve"> ni </w:t>
      </w:r>
      <w:r>
        <w:rPr>
          <w:i/>
        </w:rPr>
        <w:t>Pasivos financieros mantenidos para negociar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Denominación social: FAMOBA S.A.</w:t>
      </w:r>
      <w:r>
        <w:rPr/>
        <w:t xml:space="preserve">                  </w:t>
      </w:r>
      <w:r>
        <w:rPr>
          <w:b/>
        </w:rPr>
        <w:t>NIF A78024445</w:t>
        <w:tab/>
        <w:tab/>
        <w:tab/>
        <w:t xml:space="preserve">  Página 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Firma del Administrad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8"/>
        </w:rPr>
        <w:t>Apartado 8 “Fondos propios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os </w:t>
      </w:r>
      <w:r>
        <w:rPr>
          <w:i/>
        </w:rPr>
        <w:t>Fondos propios</w:t>
      </w:r>
      <w:r>
        <w:rPr/>
        <w:t xml:space="preserve"> de la empresa están formados por (en €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apital</w:t>
        <w:tab/>
        <w:tab/>
        <w:t>60.101,3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servas</w:t>
        <w:tab/>
        <w:t xml:space="preserve">        102.553,6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sultados</w:t>
        <w:tab/>
        <w:t xml:space="preserve">           -4.543,90</w:t>
      </w:r>
    </w:p>
    <w:p>
      <w:pPr>
        <w:pStyle w:val="Normal"/>
        <w:jc w:val="both"/>
        <w:rPr/>
      </w:pPr>
      <w:r>
        <w:rPr>
          <w:rFonts w:eastAsia="Arial"/>
          <w:u w:val="single"/>
        </w:rPr>
        <w:t xml:space="preserve">                                                      </w:t>
      </w:r>
      <w:r>
        <w:rPr>
          <w:u w:val="single"/>
        </w:rPr>
        <w:tab/>
        <w:t xml:space="preserve">                                                       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  <w:tab/>
        <w:t>Fondos propios     158.109,04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>
          <w:sz w:val="28"/>
        </w:rPr>
      </w:pPr>
      <w:r>
        <w:rPr>
          <w:sz w:val="28"/>
        </w:rPr>
        <w:t>Apartado 9 “Situación fiscal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 ha recibido ningún tipo de incentivos fisca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>
          <w:sz w:val="28"/>
        </w:rPr>
        <w:t>Apartado 10 “Ingresos y gastos”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s partidas fundamentales son (en €)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ifra de negocios</w:t>
        <w:tab/>
        <w:tab/>
        <w:tab/>
        <w:tab/>
        <w:t>18.116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tros ingresos</w:t>
        <w:tab/>
        <w:tab/>
        <w:t xml:space="preserve">  </w:t>
        <w:tab/>
        <w:tab/>
        <w:t xml:space="preserve">  7.117,7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Costo de personal</w:t>
        <w:tab/>
        <w:tab/>
        <w:tab/>
        <w:tab/>
        <w:t xml:space="preserve">         0,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Otros gastos de explotación</w:t>
        <w:tab/>
        <w:t xml:space="preserve">         - 31.775,60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Denominación social: FAMOBA S.A.</w:t>
      </w:r>
      <w:r>
        <w:rPr/>
        <w:t xml:space="preserve">                  </w:t>
      </w:r>
      <w:r>
        <w:rPr>
          <w:b/>
        </w:rPr>
        <w:t>NIF A78024445</w:t>
        <w:tab/>
        <w:tab/>
        <w:tab/>
        <w:t xml:space="preserve">  Página 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Firma del Administrado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sultado de explotación</w:t>
        <w:tab/>
        <w:t xml:space="preserve">           - 6.543,7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           Ingresos financieros netos</w:t>
        <w:tab/>
        <w:tab/>
        <w:t xml:space="preserve">  1.997,99</w:t>
        <w:tab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>Resultado del ejercicio</w:t>
        <w:tab/>
        <w:t xml:space="preserve">            -4.543,90</w:t>
        <w:tab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Normal"/>
        <w:ind w:left="705" w:hanging="0"/>
        <w:jc w:val="both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>Apartado 11 “Subvenciones, donaciones y legados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La empresa ha recibido en el ejercicio 2019 una subvención PAC de un importe de 7.117,78 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sz w:val="28"/>
          <w:szCs w:val="28"/>
        </w:rPr>
        <w:t>Apartado 12 “Operaciones con partes vinculadas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empresa no mantiene ningún tipo de vinculación con otras empres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 sus administradores no participan en el capital de ninguna empresa con el mismo o análogo género de activida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Apartado 11 “Otra información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La sociedad no ha tenido ningún empleado en el ejercicio 2019</w:t>
      </w:r>
    </w:p>
    <w:sectPr>
      <w:headerReference w:type="default" r:id="rId2"/>
      <w:type w:val="nextPage"/>
      <w:pgSz w:w="11906" w:h="16838"/>
      <w:pgMar w:left="1418" w:right="851" w:gutter="0" w:header="72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17:28:00Z</dcterms:created>
  <dc:creator>a</dc:creator>
  <dc:description/>
  <cp:keywords/>
  <dc:language>en-US</dc:language>
  <cp:lastModifiedBy>34649</cp:lastModifiedBy>
  <cp:lastPrinted>2020-07-01T19:28:00Z</cp:lastPrinted>
  <dcterms:modified xsi:type="dcterms:W3CDTF">2020-07-01T17:28:00Z</dcterms:modified>
  <cp:revision>2</cp:revision>
  <dc:subject/>
  <dc:title>Denominación social: FAMOBA S</dc:title>
</cp:coreProperties>
</file>