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II.4 La rama Buitrag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rPr>
        <w:t xml:space="preserve">Mi abuela materna se llamaba </w:t>
      </w:r>
      <w:r>
        <w:rPr>
          <w:rFonts w:cs="Comic Sans MS" w:ascii="Comic Sans MS" w:hAnsi="Comic Sans MS"/>
          <w:b/>
        </w:rPr>
        <w:t>Pilar Buitrago y Buitrago</w:t>
      </w:r>
      <w:r>
        <w:rPr>
          <w:rFonts w:cs="Comic Sans MS" w:ascii="Comic Sans MS" w:hAnsi="Comic Sans MS"/>
        </w:rPr>
        <w:t>, es decir, unía en ella dos ramas Buitrago, con la particularidad de ser hija única y por lo tanto la única persona que unía estas dos ramas.</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En mi familia siempre oí comentar que había sido hija única por un problema de sangre, al ser sus padres primos. Pero de los datos que he recopilado, y los Buitrago actuales son muy dados a dibujar árboles genealógicos, y de la búsqueda que he realizado en el Archivo Diocesano de Avila, se desprende claramente que no tenían mis dos bisabuelos ningún parentesco, al menos en las cuatro generaciones que he podido localiza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rPr>
        <w:t xml:space="preserve">Más aún, la rama de mi bisabuelo </w:t>
      </w:r>
      <w:r>
        <w:rPr>
          <w:rFonts w:cs="Comic Sans MS" w:ascii="Comic Sans MS" w:hAnsi="Comic Sans MS"/>
          <w:b/>
        </w:rPr>
        <w:t>Joaquín Buitrago Jaén</w:t>
      </w:r>
      <w:r>
        <w:rPr>
          <w:rFonts w:cs="Comic Sans MS" w:ascii="Comic Sans MS" w:hAnsi="Comic Sans MS"/>
        </w:rPr>
        <w:t xml:space="preserve"> provenía de Navamorcuende, pueblo cercano a Pedro Bernardo pero ya en la provincia de Toledo. Y la rama de mi bisabuela </w:t>
      </w:r>
      <w:r>
        <w:rPr>
          <w:rFonts w:cs="Comic Sans MS" w:ascii="Comic Sans MS" w:hAnsi="Comic Sans MS"/>
          <w:b/>
        </w:rPr>
        <w:t>Petra Buitrago Peribañez</w:t>
      </w:r>
      <w:r>
        <w:rPr>
          <w:rFonts w:cs="Comic Sans MS" w:ascii="Comic Sans MS" w:hAnsi="Comic Sans MS"/>
        </w:rPr>
        <w:t xml:space="preserve"> provenía de Pedro Bernardo, pueblo cercano a Arenas de San Ped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o no quita que, habida cuenta de lo reducido de estas poblaciones en esa época, hubiera algún parentesco lejano que no he encontra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unda en esta posibilidad el que los dos apellidos son en realidad González Buitrago, y así aparecen en las partidas de nacimiento hasta Joaquín y hasta Benito el padre de Petra, habiendo abandonado estos dos antepasados el “Gonzále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curioso que las dos ramas, a pesar de residir en Arenas, se casaban sistemáticamente con mujeres de Pedro Bernardo. Pero no es hasta comienzos del siglo XIX cuando ambas ramas se instalan definitivamente en él, naciendo allí mis dos bisabuelos Buitrago, y considerándose desde entonces un apellido arenen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dos ramas debían tener una posición económica confortable para lo que era Arenas en esa época. En especial debían ser propietarios agrícolas, pues en ningún documento he encontrado referencia a actividades artesanales o empresar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í han destacado alguno de ellos como hombres de leyes, y por esta característica han jugado un papel importante en la vida política local: al menos cinco alcaldes de Arenas han sido de la familia. Y es curioso que los dos alcaldes a los que ejecutan tanto las tropas francesas como las del general Franco cuando toman el pueblo, los dos eran de l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estra línea descendiente de esta rama de Navamorcuende está formada p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ernardino González Buitrago</w:t>
      </w:r>
      <w:r>
        <w:rPr>
          <w:rFonts w:cs="Comic Sans MS" w:ascii="Comic Sans MS" w:hAnsi="Comic Sans MS"/>
        </w:rPr>
        <w:t>, natural de Pedro Bernardo, casado con María Villalobos, natural de Arenas. Hacia mediados del siglo XVIII debieron establecerse en Navamorcuende.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onifacio González Buitrago</w:t>
      </w:r>
      <w:r>
        <w:rPr>
          <w:rFonts w:cs="Comic Sans MS" w:ascii="Comic Sans MS" w:hAnsi="Comic Sans MS"/>
        </w:rPr>
        <w:t>, natural de este pueblo y que, igual que su padre, se casó con una arenense: Florentina Jaén</w:t>
      </w:r>
      <w:r>
        <w:rPr>
          <w:rFonts w:cs="Comic Sans MS" w:ascii="Comic Sans MS" w:hAnsi="Comic Sans MS"/>
          <w:b/>
        </w:rPr>
        <w:t xml:space="preserve">, </w:t>
      </w:r>
      <w:r>
        <w:rPr>
          <w:rFonts w:cs="Comic Sans MS" w:ascii="Comic Sans MS" w:hAnsi="Comic Sans MS"/>
        </w:rPr>
        <w:t>hija de Josef Jaen, natural de Pinto, arzobispado de Toledo, y de Luisa Sanz, natural de Arenas. Padre de:</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 xml:space="preserve">Bernardino Buitrago Jaén, natural de Navamorcuende y casado con Rafaela Hernández Cocos, natural de Lanzaita; en las partidas de nacimiento de sus hijos se indica como profesión suya “hacendado”.  Nos interesa por ser el padre de Joaquín Felipe Buitrago Hernández, conocido en  nuestra familia por “Tío Joaquinito”, primo hermano de mi abuela Pilar del que nos ocuparemos más tarde.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rPr>
        <w:t xml:space="preserve">Y de </w:t>
      </w:r>
      <w:r>
        <w:rPr>
          <w:rFonts w:cs="Comic Sans MS" w:ascii="Comic Sans MS" w:hAnsi="Comic Sans MS"/>
          <w:b/>
        </w:rPr>
        <w:t xml:space="preserve">Joaquín Buitrago Jaén, </w:t>
      </w:r>
      <w:r>
        <w:rPr>
          <w:rFonts w:cs="Comic Sans MS" w:ascii="Comic Sans MS" w:hAnsi="Comic Sans MS"/>
        </w:rPr>
        <w:t xml:space="preserve">mi bisabuelo; en la partida de nacimiento todavía aparece como González Buitrago, aunque en otros documentos ya ha desaparecido el “González”; nació en Arenas el 20 de Agosto de 1825 y está enterrado en el panteón familiar de los Bardají. Se casó con Petra Buitrago Peribañez, uniéndose así las dos ramas Buitrago como hemos comentado. En 1862 hay un alcalde en Arenas con este nombre y apellido, que lógicamente es él. Padre de </w:t>
      </w:r>
      <w:r>
        <w:rPr>
          <w:rFonts w:cs="Comic Sans MS" w:ascii="Comic Sans MS" w:hAnsi="Comic Sans MS"/>
          <w:b/>
        </w:rPr>
        <w:t>Pilar Buitrago Buitrago</w:t>
      </w:r>
      <w:r>
        <w:rPr>
          <w:rFonts w:cs="Comic Sans MS" w:ascii="Comic Sans MS" w:hAnsi="Comic Sans MS"/>
        </w:rPr>
        <w:t>, mi abu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32"/>
        </w:rPr>
      </w:pPr>
      <w:r>
        <w:rPr>
          <w:rFonts w:cs="Comic Sans MS"/>
          <w:sz w:val="32"/>
        </w:rPr>
      </w:r>
    </w:p>
    <w:p>
      <w:pPr>
        <w:pStyle w:val="Heading1"/>
        <w:rPr>
          <w:sz w:val="32"/>
        </w:rPr>
      </w:pPr>
      <w:r>
        <w:rPr>
          <w:sz w:val="32"/>
        </w:rPr>
        <w:t>II.5 La otra rama Buitrag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Del árbol que me ha proporcionado Rafael Buitrago Carnes, que vive actualmente en Talavera de la Reina, he sacado nuestra línea descendiente de esta rama de Pedro Bernar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tonio González-Cañas</w:t>
      </w:r>
      <w:r>
        <w:rPr>
          <w:rFonts w:cs="Comic Sans MS" w:ascii="Comic Sans MS" w:hAnsi="Comic Sans MS"/>
        </w:rPr>
        <w:t>, que muere en 1702; se había casado con María Buitrago, muerta en 1700.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amón González Buitrago,</w:t>
      </w:r>
      <w:r>
        <w:rPr>
          <w:rFonts w:cs="Comic Sans MS" w:ascii="Comic Sans MS" w:hAnsi="Comic Sans MS"/>
        </w:rPr>
        <w:t xml:space="preserve"> nacido ya en Pedro Bernardo, donde se instala esta rama; en este pueblo todavía existe hoy día el apellido Buitrago; se casó con Sinforosa Vinuesa, natural también de Pedro Bernardo.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enito González Buitrago</w:t>
      </w:r>
      <w:r>
        <w:rPr>
          <w:rFonts w:cs="Comic Sans MS" w:ascii="Comic Sans MS" w:hAnsi="Comic Sans MS"/>
        </w:rPr>
        <w:t xml:space="preserve">, nacido en Pedro Bernardo en 1803 y muerto en 1866. Debió ser un abogado brillante, pues según una Relación hecha en 1834 (“Válida para el reinado de S.M. la Señora Doña Isabel II”) se había graduado en la Universidad de Valladolid con veinte años, era catedrático suplente de Instituciones Civiles, y Secretario de la Academia de Práctica Forense. Fue el que se desprendió del apellido “González”, pasando a ser Benito Buitrago Vinuesa. Llega a Arenas para fundar el Registro de la Propiedad; la oficina de su Registro debió estar situada en la casa con balcones que hay detrás de la “Cruz Verde”, enfrente de la actual casa de la familia Cuenca. En Arenas se casa con </w:t>
      </w:r>
      <w:r>
        <w:rPr>
          <w:rFonts w:cs="Comic Sans MS" w:ascii="Comic Sans MS" w:hAnsi="Comic Sans MS"/>
          <w:b/>
        </w:rPr>
        <w:t>María Sánchez Peribañez</w:t>
      </w:r>
      <w:r>
        <w:rPr>
          <w:rFonts w:cs="Comic Sans MS" w:ascii="Comic Sans MS" w:hAnsi="Comic Sans MS"/>
        </w:rPr>
        <w:t xml:space="preserve">, nacida en 180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Sánchez Peribañez eran de las familias históricas de Arenas; todavía hoy día hay personas con el apellido Peribañez en Arenas. Dado que son nuestros verdaderos antecesores en Arenas, voy a comentar esta ram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Vivieron siempre en la casa de la calle Niña Perdida (hoy día de Fernando Cid) en Arenas, que por lo tanto puede ser considerada nuestra casa solariega en este pueblo. En ella han nacido y vivido numerosas generaciones de nuestra familia, al menos desde el siglo XVIII hasta nuestros días en que sigue siendo propiedad de miembros de la familia. Es curioso que desde María Peribañez, las transmisiones de esta casa lo han sido siempre por línea femenina, por lo que ha cambiado constantemente de denominación popular: casa de los Peribañez, casa de los Buitrago, casa de los Bardají.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 xml:space="preserve">María era hija de </w:t>
      </w:r>
      <w:r>
        <w:rPr>
          <w:rFonts w:cs="Comic Sans MS" w:ascii="Comic Sans MS" w:hAnsi="Comic Sans MS"/>
          <w:b/>
        </w:rPr>
        <w:t>José Sánchez Peribañez,</w:t>
      </w:r>
      <w:r>
        <w:rPr>
          <w:rFonts w:cs="Comic Sans MS" w:ascii="Comic Sans MS" w:hAnsi="Comic Sans MS"/>
        </w:rPr>
        <w:t xml:space="preserve"> nacido en Arenas en 1760, donde también muere en 1809, y de Antonia Herrera, también natural de Arenas y muerta en 1829. José fue ejecutado, en presencia de su mujer y de su hija María, por las tropas francesas del General Leval cuando entraron en Arenas el 25 de Febrero de 1809 a vengar la derrota infringida al destacamento francés que las precedía. Parece que José era el alcalde de Arenas en ese momento. Los franceses incendiaron una parte importante del pueblo, por lo que el lema de su escudo es “siempre incendiada y siempre fiel”; parece que este incendio afectó a parte de la fachada de la casa de Niña Perdida, razón por la que hoy día es de dos tipos de materiales difer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antecesores de José en orden ascendente, según árbol genealógico que me facilitó Luis Cuenca, fuer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rancisco Sánchez Peribañez</w:t>
      </w:r>
      <w:r>
        <w:rPr>
          <w:rFonts w:cs="Comic Sans MS" w:ascii="Comic Sans MS" w:hAnsi="Comic Sans MS"/>
        </w:rPr>
        <w:t>, casado con Antonia González Talavera</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anuel Sánchez Peribañez</w:t>
      </w:r>
      <w:r>
        <w:rPr>
          <w:rFonts w:cs="Comic Sans MS" w:ascii="Comic Sans MS" w:hAnsi="Comic Sans MS"/>
        </w:rPr>
        <w:t>, casado con Ana González Galá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Francisco Sánchez Peribañez</w:t>
      </w:r>
      <w:r>
        <w:rPr>
          <w:rFonts w:cs="Comic Sans MS" w:ascii="Comic Sans MS" w:hAnsi="Comic Sans MS"/>
        </w:rPr>
        <w:t>, casado con Josefa Rodríguez Morcón</w:t>
      </w:r>
      <w:r>
        <w:rPr>
          <w:rFonts w:cs="Comic Sans MS" w:ascii="Comic Sans MS" w:hAnsi="Comic Sans MS"/>
          <w:b/>
        </w:rPr>
        <w:t>,</w:t>
      </w:r>
      <w:r>
        <w:rPr>
          <w:rFonts w:cs="Comic Sans MS" w:ascii="Comic Sans MS" w:hAnsi="Comic Sans MS"/>
        </w:rPr>
        <w:t xml:space="preserve"> apellido también muy arenense. Si estimamos en 30 años la diferencia de edad entre cada generación, este matrimonio debió nacer sobre 1670 aproximad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atrimonio de Benito Buitrago y María Peribañez tuvo tres hijos varones y una mujer. Por la importancia que en Arenas tuvieron los varones, vamos a reseñar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s Buitrago Peribañez (1832, 1896). Abogado notable, al se le conocía con el sobrenombre de “el abogado de los pobres”, ejerció tanto en Madrid como en Arenas. Es de destacar su labor investigadora sobre la historia de Arenas; por ello estuvo comisionado por el Ayuntamiento para investigar en distintos archivos nacionales, en especial en el de los Duques de Pastrana; una parte de su obra se publicó quincenalmente en “La Andalucía de Avila”. En el Museo Arqueológico Nacional se guarda un balsamario de la época romana que él adquirió en Ramacastañas a unos obreros que lo habían encontrado. Sus descendientes, la familia de Luis Cuenca en especial, deben guardar lo que quede de su obra. Una calle céntrica de Arenas lleva su nombre. Curiosamente en Madrid hay una calle con el nombre de Luis Buitrago. Fue condecorado con la Orden de Carlos III. Casó con Fecunda Sanz y Rayo, hija de María Rayo, de Valverde de la Vera (Cáceres), de la que se contaban anécdotas muy curiosas. Tuvieron siete hijos: Luis, Benito, Rafael, Alejandro, Jesús María, Concha y María del Pilar. Benito fue el padre de una prima segunda de mi madre, Pepita Buitrago, con la que tuvo bastante relación, y la ha teniendo hasta su muerte con su hija. Rafael tuvo un hijo, Gonzalo Buitrago, alcalde de Arenas en el momento del alzamiento de Franco en 1936, y que fue ejecutado por las tropas sublevadas al tomar Arenas en septiembre de ese año; curiosamente le sucedió en ese cargo un primo suyo, mi tío Antonio Bardají Buitrago. María Pilar, prima hermana de mi abuela del mismo nombre, fue la madre de Luis Cuenca, y de su hermano Rafael, falangista que fue ejecutado en la cuesta de Ramacastañas en 1936 en los primeros momentos del alzamiento, curiosamente muy cerca de donde dos meses más tarde también sería ejecutado su primo y alcalde del el bando contr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osé Buitrago Peribañez nació en 1834. Era Alcalde de Arenas en 1873, cuando se construye el puente sobre el río que permite el acceso a las carreteras de Guisando y El Hornillo. Creo que murió solte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Evaristo Buitrago Peribañez, nació en Arenas en 1838, y allí murió en 1891. Junto con su hermano José formaron parte de la Junta Provisional elegida en Arenas con la proclamación de la Primera República en 1868. Casó con Pilar López y Bermúdez, dos apellidos de raigambre arenense. Enloqueció, y consecuencia de ello mató con un hacha a su mujer el 13 de Octubre de 1876. Habían tenido una sola hija, María Buitrago López, nacida en 1873, y que fue criada por su familia materna. Casó con José Gochicoa y Zanette, médico natural de Santander, que vino a ejercer a Arenas a edad avanzada. No tuvieron hijos, y desarrollaron una vida social importante en su casa, que posteriormente ha sido transformada en el colegio de monjas de la Divina Pastora, conservándose todavía las palmeras que había en el jardín y la verja de entrada con las iniciales GB. Mi abuela Pilar heredó su patrimonio bastante importante</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Y mi bisabuela </w:t>
      </w:r>
      <w:r>
        <w:rPr>
          <w:rFonts w:cs="Comic Sans MS" w:ascii="Comic Sans MS" w:hAnsi="Comic Sans MS"/>
          <w:b/>
        </w:rPr>
        <w:t>Petra Buitrago Peribañez</w:t>
      </w:r>
      <w:r>
        <w:rPr>
          <w:rFonts w:cs="Comic Sans MS" w:ascii="Comic Sans MS" w:hAnsi="Comic Sans MS"/>
        </w:rPr>
        <w:t xml:space="preserve">, nacida en 1831. Casó con  </w:t>
      </w:r>
      <w:r>
        <w:rPr>
          <w:rFonts w:cs="Comic Sans MS" w:ascii="Comic Sans MS" w:hAnsi="Comic Sans MS"/>
          <w:b/>
        </w:rPr>
        <w:t>Joaquín Buitrago Jaén</w:t>
      </w:r>
      <w:r>
        <w:rPr>
          <w:rFonts w:cs="Comic Sans MS" w:ascii="Comic Sans MS" w:hAnsi="Comic Sans MS"/>
        </w:rPr>
        <w:t xml:space="preserve">. Vivieron en la casa de Niña Perdida. Ambos están enterrados juntos en el panteón familiar Bardají. Tuvieron ocho hijos muertos, lo que siempre se achacó a su hipotético parentesco, y una hija viva, mi abuela Pilar Buitrago Buitrago. </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32"/>
        </w:rPr>
      </w:pPr>
      <w:r>
        <w:rPr>
          <w:rFonts w:cs="Comic Sans MS"/>
          <w:sz w:val="32"/>
        </w:rPr>
      </w:r>
    </w:p>
    <w:p>
      <w:pPr>
        <w:pStyle w:val="Heading1"/>
        <w:rPr>
          <w:sz w:val="32"/>
        </w:rPr>
      </w:pPr>
      <w:r>
        <w:rPr>
          <w:sz w:val="32"/>
        </w:rPr>
        <w:t>II.6 Los Buitrago Buitrag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rPr>
        <w:t xml:space="preserve">Mi abuela </w:t>
      </w:r>
      <w:r>
        <w:rPr>
          <w:rFonts w:cs="Comic Sans MS" w:ascii="Comic Sans MS" w:hAnsi="Comic Sans MS"/>
          <w:b/>
        </w:rPr>
        <w:t>Pilar Buitrago Buitrago</w:t>
      </w:r>
      <w:r>
        <w:rPr>
          <w:rFonts w:cs="Comic Sans MS" w:ascii="Comic Sans MS" w:hAnsi="Comic Sans MS"/>
        </w:rPr>
        <w:t xml:space="preserve"> nació en Arenas en 1866 y muere también allí en 1947. Como acabamos de ver, junta en ella las dos ramas de los Buitrago que vinieron a Arenas. De la misma manera que juntará parte de los capitales de los Peribañez, de las dos ramas Buitrago, e incluso de José Gochicoa.</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Como hija única, tuvo una educación especial: estudió en el colegio del Sagrado Corazón de la calle Caballero de Gracia en Madrid, viviendo en esa época en casa de sus primos Joaquinito y Pepit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t>Fue novia de Martín Bermúdez, que luego sería el líder del Partido Conservador de Arenas, …y que da nombre a la calle que comienza en nuestra casa de Niña Perdida. Pero se acabó casando con el nuevo registrador que había venido a Arenas, Cipriano Bardají, lo que obligó a éste a ser el líder del partido liberal, aunque no me parece recordar que el liberalismo fuera mucho con su caráct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Ya hemos dicho que Pilar era la única Buitrago Buitrago. Pero debemos citar a su primo Joaquín Felipe Buitrago Hernández, “Tío Joaquinito” como siempre se le ha conocido en la familia, por la gran incidencia que tiene en la formación del capital Bardají en Arenas, en especial aportando “La Tablada” que nosotros conservamos.</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b/>
          <w:b/>
        </w:rPr>
      </w:pPr>
      <w:r>
        <w:rPr>
          <w:rFonts w:cs="Comic Sans MS" w:ascii="Comic Sans MS" w:hAnsi="Comic Sans MS"/>
        </w:rPr>
        <w:t xml:space="preserve">Nació en Arenas en 1852 y murió en Madrid en 1903 donde está enterrado en el cementerio de San Justo y Pásto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ue un abogado importante de Madrid, donde vivía en la calle Olórzaga, y era el primer pasante del bufete de Don Antonio Maura, razón por la que éste político pasó algunas vacaciones en su casa de Arenas donde pintó a alguna doméstica. Fue miembro de la Academia de Jurisprudencia. En 1894 “La Andalucía de Avila” le felicita por la publicación de un trabajo sobre “Las Ordenes Religiosas, su existencia y capacidad civil en Españ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ó con Josefa Sánchez del Arco, posiblemente natural de Pedro Bernardo, donde este apellido es frecuente; mi madre creía recordar que en la que fue su casa en este pueblo hoy día están instaladas las escuelas públicas. Murió en Madrid en 1911, y está enterrada en la misma tumba que su marido. El matrimonio debió pasar un cierto tiempo en Cuba; mi madre, ahijada de Josefa a la que trataba de “Tía Pepita”, todavía conservaba las sillas de un salón y una hamaca que ellos trajeron de Cub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ío Joaquinito” debió reunir una fortuna considerable, en parte recibida de su padre el “hacendado”, y en parte por ser un abogado importante. Y la invirtió en especial en Arenas: compró una parte de terreno alrededor del Convento de San Pedro, lo que daría lugar al nacimiento de la finca de San Pedro; se construyó su casa (“el hotel”) al lado de nuestra casa solariega de Niña Perdida, con arquitecto y constructor de Bilbao; construyó “el Parador” de Ramacastañas; compró “la Tablada”, sembrándola de vides y construyendo la casa que hoy día conocemos como “La Bodega” por el primer uso que tu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rió el matrimonio sin hijos. En su testamento dejaron  numerosas mandas, en especial piadosas, y a  su prima Pilar, con la que le unía una gran amistad además de las relaciones familiares, la dejaron el remanente. Es curioso que nombrara heredera a su prima Pilar cuando Tío Joaquinito tenía hermanos (María, Pedro Jesús), y por lo tanto sobrinos carn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lar y Cipriano, con la autorización del testamentario Don Antonio Maura, hicieron frente a ésta mandas y heredaron el resto del capital, en especial las fincas y edificaciones citadas. Entre estas donaciones testamentarias figuró la restauración de la Ermita de Lourdes situada a la salida de Arenas, lo que se hizo y que fue inaugurada con la primera comunión de mis tías Mercedes y Pilar en 1912.</w:t>
      </w:r>
    </w:p>
    <w:p>
      <w:pPr>
        <w:pStyle w:val="Normal"/>
        <w:jc w:val="both"/>
        <w:rPr>
          <w:rFonts w:ascii="Comic Sans MS" w:hAnsi="Comic Sans MS" w:cs="Comic Sans MS"/>
        </w:rPr>
      </w:pPr>
      <w:r>
        <w:rPr>
          <w:rFonts w:cs="Comic Sans MS" w:ascii="Comic Sans MS" w:hAnsi="Comic Sans MS"/>
        </w:rPr>
      </w:r>
    </w:p>
    <w:sectPr>
      <w:headerReference w:type="default" r:id="rId2"/>
      <w:type w:val="nextPage"/>
      <w:pgSz w:w="11906" w:h="16838"/>
      <w:pgMar w:left="2438" w:right="2268" w:gutter="0" w:header="720"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FF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47:00Z</dcterms:created>
  <dc:creator>a</dc:creator>
  <dc:description/>
  <dc:language>en-US</dc:language>
  <cp:lastModifiedBy>a</cp:lastModifiedBy>
  <cp:lastPrinted>2005-11-29T12:23:00Z</cp:lastPrinted>
  <dcterms:modified xsi:type="dcterms:W3CDTF">2006-11-19T17:12:00Z</dcterms:modified>
  <cp:revision>7</cp:revision>
  <dc:subject/>
  <dc:title/>
</cp:coreProperties>
</file>