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rPr/>
      </w:pPr>
      <w:r>
        <w:rPr/>
        <w:t>II.7 Los Bardají Buitrag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 xml:space="preserve">Pilar Buitrago Buitrago </w:t>
      </w:r>
      <w:r>
        <w:rPr>
          <w:rFonts w:cs="Comic Sans MS" w:ascii="Comic Sans MS" w:hAnsi="Comic Sans MS"/>
        </w:rPr>
        <w:t>y</w:t>
      </w:r>
      <w:r>
        <w:rPr>
          <w:rFonts w:cs="Comic Sans MS" w:ascii="Comic Sans MS" w:hAnsi="Comic Sans MS"/>
          <w:b/>
        </w:rPr>
        <w:t xml:space="preserve"> Cipriano Bardají Llari</w:t>
      </w:r>
      <w:r>
        <w:rPr>
          <w:rFonts w:cs="Comic Sans MS" w:ascii="Comic Sans MS" w:hAnsi="Comic Sans MS"/>
        </w:rPr>
        <w:t xml:space="preserve"> contraen matrimonio en Arenas de San Pedro el día 26 de Mayo de 1893, tal como recoge “La Andalucía de Avila” de esa quincena en lo que hoy día llamaríamos su crónica de sociedad. Parece que esta boda se fraguó cuando el abuelo Cipriano se enteró, en la diligencia que le llevaba a Madrid a solicitar cambio de registro y así alejarse de Arenas y de Pilar, que ésta había roto sus relaciones con Martín Bermúdez, por lo que se dio la vuelta en Talaver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Cipriano estuvo a cargo del registro de Arenas unos veinte y cinco años. Sus oficinas estaban en la casa de una planta situada enfrente del “hotel”, en la calle Niña Perdida, casa que ha sido recientemente habilitada como vivienda por mis primos José Ramón y Karina. Posteriormente se hizo cargo de los registros de Balaguer (Lérida) y de Salamanca, donde se jubiló. El registro de Balaguer permitió a la familia tomar contacto con una sociedad como la catalana de la época, avanzada en varios aspectos, y la tramitación de los pantanos del Pirineo leridano aportó jugosos honorarios que permitieron consolidar el patrimonio arenense. En el registro de Salamanca la familia vivió como fuerza viva de una capital de provincia, y allí se fraguó la boda de su hija Pilar. En esta ciudad se jubiló de registrador en 1931.</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Pero incluso durante este peregrinar de funcionario público siempre se mantuvieron muy ligados a Arenas, entre otras razones por las necesidades de gestión de su capital inmobiliario. Ello no quita que para facilitar los estudios de los hijos varones en Madrid, alquilaron casa en la capital, sucesivamente en las calles Moratín, Lope de Vega, Guzmán el Bueno 7, y Zurbano 37.</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Arenas vivieron en la casa solariega de Niña Perdida, hasta trasladarse al heredar al Tío Joaquinito al “hotel” contiguo. En Niña Perdida nacieron todos sus hijo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l capital agrícola que heredaron o adquirieron Pilar y Cipriano estuvo formado en especial po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Una serie importante de olivares repartidos por todo el término municipal. Destaca en especial el denominado “olivar grande”, situado en La Tablada, hoy día propiedad de mis primas Bardají Moreno. En este olivar quedan las ruinas de lo que fue la casa de campo principal de la familia, donde pasaban algunas temporadas de invierno. En la gran cocina de esta “casa del olivar”, que servía de dormitorio durante la recolección de la aceituna a las mozas de El Arenal, leía el abuelo Cipriano el Quijote a sus hijos.  Cuando no vivían en esta casa, Cipriano bajaba todos las tardes al campo, en el caballo que se encerraba en la cuadra situada enfrente de Niña Perdid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Llegaron a ser los primeros propietarios de olivares de la región. E integraron la producción de aceite, construyendo un molino en el pueblo al lado del puente de Guisando, equipado con maquinaria catalana que causó asombro en la región; molino que hoy día ha desaparecid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La Tablada”, junto con “Los Veneros”, formaban la dehesa en la que pastaban vacas y cerdos. “La Tablada” había sido adquirida por Tío Joaquinito para realizar una gran plantación de uva, y producir vino en la correspondiente bodega. La plantación desapareció con la epidemia de filosera hacia los años 1920, y la bodega, construida hacia 1875, fue habilitada como vivienda pasando a sustituir a la “casa del olivar”. Esta casa sigue en manos de mi familia, y las distintas generaciones hemos aportado trabajos de habilitación manteniendo el espíritu castellano.</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Los Cercones” y “las huertas de Ramacastañas” se dedicaban más a la producción de heno y hortaliz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En 1947 decidieron incursionar en lo que luego se llamaría el negocio turístico. Adquirieron la finca “El Berrocal”, lindera con la que había adquirido el primer presidente del Real Madrid, Padrós y en cuya casa gestó García Enterría la actual Constitución española. Disponía ya de un chalet que conserva mi hermana Ana, construido por una familia vasca al terminar la Guerra Civil. Y construyeron nueve chalets más para alquiler de veraneo, anticipándose a la concepción actual del chalet adosado. Equiparon esta urbanización de la primera piscina que hubo en Arenas. Hoy día, sus nietos hemos realizado en parte de esta finca una parcelación urbanístic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t>
      </w:r>
      <w:r>
        <w:rPr>
          <w:rFonts w:cs="Comic Sans MS" w:ascii="Comic Sans MS" w:hAnsi="Comic Sans MS"/>
        </w:rPr>
        <w:t>San Pedro”, partiendo de la pequeña parcela heredada de Tío Joaquinito, fue convertida en una finca de pinos de una 300 hectáreas por adquisiciones sucesivas. Allí se construyó el matrimonio hacia 1920 su chalet de veraneo, enfrente del Santuario, y que hoy día pertenece a las hijas de mi hermana Tilona. Esta casa comenzó por albergar bajo el mismo techo a señores y guardas, para que estos abandonaran la pequeña cabaña de madera en la que vivían; posteriormente se independizaron ambas estancias. Para la plantación del jardín se trajeron casi todas las plantas desde Reus en Tarragona, lo que produjo la introducción en Arenas de algunas especies hasta entonces desconocidas. Pocos guardas ha tenido la finca de San Pedro, pues todos ellos lo fueron durante varios lustros: Antonio y Loreto, Bernardo y Lucía Calolos, Emeterio y Conce, y finalmente Andrés e Iné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sta fidelidad del servicio dice mucho sobre el carácter del matrimonio. Hay que recordar a su cocinera Jesusa, enterrada con ellos en el panteón familiar, que estuvo a su servicio desde los quince años hasta su muerte a los ochenta y dos. O al chofer Genuino, “mecánico” del Buick que compraron cuando la boda de su hijo Alfonso y que desapareció en la guerra civil.</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En esta finca se encontraban al estallar el “alzamiento nacional” el 18 de Julio de 1936. El matrimonio se refugió con sus dos hijas solteras (Mercedes y Pepita) en el Santuario de San Pedro. Ante el cariz de los acontecimientos, las dos hijas consiguieron huir a Avila, y ellos lo hicieron a lo alto de San Pedro, a Las Majadas. Allí les escondió, junto con el párroco de El Arenal, la familia Colorado, Angela y Francisco. Las tropas republicanas registraron la casa de San Pedro, y la guardesa Lucía salvo las joyas arrojándolas a un zarzal. Posteriormente, habida cuenta del estado de salud de Pilar, bajaron a la Arenas republicana, incluso a riesgo de su vida, escondiéndose en la casa de su hijo Antonio. Al liberar las tropas moras del general Serrano el pueblo, nombraron a su hijo Antonio alcalde de Arenas.</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ilar y Cipriano formaron una familia que combinó la vida de labriegos castellanos y la vida de familia de registrador. Como labriegos, reinó entre ellos un fuerte sentido de la familia, del trabajo y de la austeridad en el vivir, y un sentir la relación del hombre con la tierra y de las relaciones de los hombres entre sí. La profesión de registrador, y sin duda la formación de colegio de Pilar, aportó una apertura de ideas en la familia y un nivel cultural muy elevado para un estrato de labriegos castellanos.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ilar y Cipriano yacen en el panteón familiar que mandaron construir en el cementerio de Arenas, y que fue proyectado por su nieto Alfonso. Allí comparten sepultura con los padres de Pilar, los dos hijos del matrimonio que murieron de niños, su criada Jesusa, e hijos, yernos y nietos. Cerca de este panteón está el que alberga a su hijo Antonio, y, entre los dos panteones, mamá y yo hemos construido la cripta de los Moreno Herrer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Pilar y Cipriano tuvieron cuatro hijos varones, tres mujeres, y dos niños más que murieron tempranamente. Voy a detallarlos, pues estas familias conforman la generación de Bardají primos segundos vuestros:</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Antonio Bardají Buitrago (Arenas, 1894, Arenas 1948). Hijo mayor del matrimonio, estudió derecho en la universidad de Salamanca, aunque nunca ejerció como abogado. Casó con Ascensión Ferrero, también natural de Arenas, y no tuvieron hijos. Antonio vivió siempre en Arenas, ayudó a su padre en la gestión del patrimonio familiar, y desarrolló su propia vida empresarial, además de gestionar el patrimonio agrícola de su mujer. Junto con su concuñado Platón (ferretero) construyeron la casa situada en la calle de la Triste Condesa, junto a la fuente de la Corredera, una de las primeras de pisos que hubo en Arenas. Ya he señalado que fue alcalde de Arenas desde septiembre de 1936, y varias veces con posterioridad.</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Joaquín Bardají Buitrago (Arenas 1896, Madrid 1986). Estudió medicina en la universidad de Madrid. Su carácter inquieto, incluso indolente, le llevó a Bruselas para especializarse en medicina tropical. De vuelta a España obtuvo lógicamente una plaza de médico en el hospital que el gobierno español mantenía en Bata, capital de la colonia de Guinea Ecuatorial. Allí desarrolló toda su carrera profesional, adquiriendo un gran prestigio profesional y humano entre la población blanca y negra; una de las calles principales de Bata llevaba su nombre. Mantenía además para su familia una casa en Madrid. Estuvo casado con Concepción (Concha) Canelo, de Madrid, y tuvieron tres hijos:</w:t>
      </w:r>
    </w:p>
    <w:p>
      <w:pPr>
        <w:pStyle w:val="Normal"/>
        <w:jc w:val="both"/>
        <w:rPr>
          <w:rFonts w:ascii="Comic Sans MS" w:hAnsi="Comic Sans MS" w:cs="Comic Sans MS"/>
          <w:lang w:val="es-ES"/>
        </w:rPr>
      </w:pPr>
      <w:r>
        <w:rPr>
          <w:rFonts w:cs="Comic Sans MS" w:ascii="Comic Sans MS" w:hAnsi="Comic Sans MS"/>
          <w:lang w:val="es-ES"/>
        </w:rPr>
      </w:r>
    </w:p>
    <w:p>
      <w:pPr>
        <w:pStyle w:val="Textoindependiente2"/>
        <w:rPr>
          <w:rFonts w:ascii="Comic Sans MS" w:hAnsi="Comic Sans MS" w:cs="Comic Sans MS"/>
          <w:lang w:val="es-ES"/>
        </w:rPr>
      </w:pPr>
      <w:r>
        <w:rPr>
          <w:rFonts w:cs="Comic Sans MS" w:ascii="Comic Sans MS" w:hAnsi="Comic Sans MS"/>
          <w:lang w:val="es-ES"/>
        </w:rPr>
        <w:t>Pilar (Piluca) Bardají Canelo, estuvo casada con Narciso Fuentes, registrador de la propiedad. Vive en Madrid y tiene una residencia secundaria en Arenas. Conserva la propiedad de una parte de la finca de San Pedro. Hijos: Joaquín Fuentes Bardají, casado con Carmen Sotoca, padres de Ignacio; Pilar Fuentes Bardají, casada con Jesús Santos, padres de</w:t>
        <w:tab/>
        <w:t xml:space="preserve"> Gonzalo y Pilar; Inmaculada Fuentes Bardají, casada con Antonio González; Juan Fuentes Bardají; y Paloma Fuentes Bardají.</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t>Quequi Bardají Canelo, religiosa de las Esclavas con el nombre de Hermana Regina. Ha sido superiora del colegio de la calle Martínez Campos de Madrid.</w:t>
      </w:r>
    </w:p>
    <w:p>
      <w:pPr>
        <w:pStyle w:val="Normal"/>
        <w:ind w:left="708" w:hanging="0"/>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Joaquín (Quino) Bardají Cando, anteriormente Canelo, ingeniero agrónomo, ha desarrollado su actividad profesional en el Ministerio de Agricultura. Conserva la propiedad de una parte de la dehesa de “los Veneros”. Casado con  Margarita (Coque) de la Torre. Viven en Madrid y tiene una residencia secundaria en Arenas. Hijos: Margarita Bardají de la Torre, casada con Carlos Quesada, padres de Carlota; Regina Bardají de la Torre, casada con José María Hernandez, padres de Regina e Ignacio; Joaquín Bardají de la Torre, casado con Blanca Bautista, padres de Guillermo y de Joaquín Lucas; Francisco Bardají de la Torre; e Ignacio Bardají de la Torre.</w:t>
      </w:r>
    </w:p>
    <w:p>
      <w:pPr>
        <w:pStyle w:val="Normal"/>
        <w:ind w:left="1416" w:hanging="0"/>
        <w:jc w:val="both"/>
        <w:rPr>
          <w:rFonts w:ascii="Comic Sans MS" w:hAnsi="Comic Sans MS" w:cs="Comic Sans MS"/>
          <w:lang w:val="es-ES"/>
        </w:rPr>
      </w:pPr>
      <w:r>
        <w:rPr>
          <w:rFonts w:cs="Comic Sans MS" w:ascii="Comic Sans MS" w:hAnsi="Comic Sans MS"/>
          <w:lang w:val="es-ES"/>
        </w:rPr>
      </w:r>
    </w:p>
    <w:p>
      <w:pPr>
        <w:pStyle w:val="Normal"/>
        <w:ind w:left="708" w:hanging="0"/>
        <w:jc w:val="both"/>
        <w:rPr>
          <w:rFonts w:ascii="Comic Sans MS" w:hAnsi="Comic Sans MS" w:cs="Comic Sans MS"/>
        </w:rPr>
      </w:pPr>
      <w:r>
        <w:rPr>
          <w:rFonts w:cs="Comic Sans MS" w:ascii="Comic Sans MS" w:hAnsi="Comic Sans MS"/>
        </w:rPr>
      </w:r>
    </w:p>
    <w:p>
      <w:pPr>
        <w:pStyle w:val="Normal"/>
        <w:ind w:left="708" w:hanging="0"/>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Jaime Bardají Buitrago</w:t>
      </w:r>
      <w:r>
        <w:rPr>
          <w:rFonts w:cs="Comic Sans MS" w:ascii="Comic Sans MS" w:hAnsi="Comic Sans MS"/>
          <w:b/>
        </w:rPr>
        <w:t xml:space="preserve"> </w:t>
      </w:r>
      <w:r>
        <w:rPr>
          <w:rFonts w:cs="Comic Sans MS" w:ascii="Comic Sans MS" w:hAnsi="Comic Sans MS"/>
        </w:rPr>
        <w:t>(Arenas, 1897, Arenas 1973). Estudió derecho en la universidad de Madrid. Colaboró con su padre en la gestión del patrimonio familiar, por lo que su residencia permanente estuvo en Arenas; se puede considerar como el último Bardají que vivió allí; también tenía casa en Madrid. Tuvo una actividad importante en la vida política y social de Arenas. Estuvo casado con Belén Moreno de la Sota, de Puebla de Cazalla, Sevilla, de la que nos hemos ocupado al tratar de esta rama. Hijos:</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Belén Bardají Moreno, nació en Arenas. Casada con Juan Pavía Gil, conde de Pinofiel, que ha desarrollado su actividad profesional en empresas de publicidad. Conservan la propiedad de olivares en “los Veneros”. Viven en Madrid y tiene una residencia secundaria en Arenas. Hijos: Juan Pedro Pavía Bardají, casado con Marina Hernández, padres de Marta; Leticia Pavía Bardají; Borja Pavía Bardají, casado con Carmen Rodríguez de Rivera, padres de Paloma y de Juan; Diego Pavía Bardají, casado con Karen Palmlöf, padres de Carlos, Ana y Jacobo; y Beltrán Pavía Bardají.</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t xml:space="preserve">Jaime Bardají Moreno, nació en Arenas. Abogado, ha desarrollado su actividad profesional en la empresa privada. Casado con Marisol García López Varela. Viven en Madrid. Hijos: Jaime Bardají García, juez, casado con Isabel Figueiral, padres de Jaime; Carlos Bardají García; Bárbara Bardají García, casada con Alberto González Lorca, también de origen arenense, padres de Bárbara; y Jorge Bardají García, casado con Edurne Urrutia, padres de Markel. </w:t>
      </w:r>
    </w:p>
    <w:p>
      <w:pPr>
        <w:pStyle w:val="Normal"/>
        <w:ind w:left="1416" w:hanging="0"/>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Antonio Bardají Moreno, nació en Arenas y murió en Madrid. Abogado, desarrollaba su actividad profesional en el Ministerio de la Vivienda; estuvo casado con Pilar Alcalá Zamora y Queipo de Llano, que vive en Madrid. Hijos: Alvaro Bardají Alcalá Zamora, que murió en 1991 en accidente de moto; Natalia Bardají Alcalá Zamora; Bruno Bardají Alcalá Zamora; y Blanca Bardají Alcalá Zamora.</w:t>
      </w:r>
    </w:p>
    <w:p>
      <w:pPr>
        <w:pStyle w:val="Normal"/>
        <w:jc w:val="both"/>
        <w:rPr>
          <w:rFonts w:ascii="Comic Sans MS" w:hAnsi="Comic Sans MS" w:cs="Comic Sans MS"/>
          <w:lang w:val="es-ES"/>
        </w:rPr>
      </w:pPr>
      <w:r>
        <w:rPr>
          <w:rFonts w:cs="Comic Sans MS" w:ascii="Comic Sans MS" w:hAnsi="Comic Sans MS"/>
          <w:lang w:val="es-ES"/>
        </w:rPr>
      </w:r>
    </w:p>
    <w:p>
      <w:pPr>
        <w:pStyle w:val="Textoindependiente2"/>
        <w:rPr>
          <w:rFonts w:ascii="Comic Sans MS" w:hAnsi="Comic Sans MS" w:cs="Comic Sans MS"/>
          <w:lang w:val="es-ES"/>
        </w:rPr>
      </w:pPr>
      <w:r>
        <w:rPr>
          <w:rFonts w:cs="Comic Sans MS" w:ascii="Comic Sans MS" w:hAnsi="Comic Sans MS"/>
          <w:lang w:val="es-ES"/>
        </w:rPr>
        <w:t>José Luis (Cheli) Bardají Moreno, nació en Arenas y murió en Madrid en 1993. Marino mercante, también desarrolló su actividad profesional en la empresa privada en Las Palmas. Estuvo casado con Isabel Torres. Vivieron en Madrid y Las Palmas, y su viuda mantiene una residencia secundaria en Arenas. Hijos: José Luis Bardají Torres, casado con Silvia Pernate; Rafael Bardají Torres; Isabel Bardají Torres, casada con Juan Benzal, padres de Jimena y de Jaime.</w:t>
      </w:r>
    </w:p>
    <w:p>
      <w:pPr>
        <w:pStyle w:val="Normal"/>
        <w:jc w:val="both"/>
        <w:rPr>
          <w:rFonts w:ascii="Comic Sans MS" w:hAnsi="Comic Sans MS" w:cs="Comic Sans MS"/>
          <w:lang w:val="es-ES"/>
        </w:rPr>
      </w:pPr>
      <w:r>
        <w:rPr>
          <w:rFonts w:cs="Comic Sans MS" w:ascii="Comic Sans MS" w:hAnsi="Comic Sans MS"/>
          <w:lang w:val="es-ES"/>
        </w:rPr>
      </w:r>
    </w:p>
    <w:p>
      <w:pPr>
        <w:pStyle w:val="Textoindependiente2"/>
        <w:rPr>
          <w:rFonts w:ascii="Comic Sans MS" w:hAnsi="Comic Sans MS" w:cs="Comic Sans MS"/>
          <w:lang w:val="es-ES"/>
        </w:rPr>
      </w:pPr>
      <w:r>
        <w:rPr>
          <w:rFonts w:cs="Comic Sans MS" w:ascii="Comic Sans MS" w:hAnsi="Comic Sans MS"/>
          <w:lang w:val="es-ES"/>
        </w:rPr>
        <w:t>María Teresa Bardají Moreno, nació en Arenas. Casada con Eduardo (Gaucho) Calvet, que desarrolla su actividad profesional en el mundo telefónico. Conserva la propiedad del ”olivar grande” con las ruinas de la casa de campo de los abuelos, así como la casa de Arenas que fue de sus padres, “Santa Teresa”. Viven en Madrid. Hijos: Eduardo Calvet Bardají, casado con Carmen Villodas; Belén Calvet Bardají; y Borja Calvet Bardají.</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Alfonso Bardají Buitrago, (Arenas 1898, Trujillo 1977), estudió derecho en la universidad de Madrid, combatió en la guerra de Africa, y sacó las oposiciones de Abogado del Estado con veinte y un años, aunque la ejerció poco tiempo dedicándose sobretodo a gestionar el importante patrimonio agrícola de su mujer en Extremadura. Tuvo una actividad política a nivel nacional destacada: primero como falangista participó con José Antonio en el la fundación de la Falange española, y posteriormente como monárquico, formando parte del Consejo privado de Don Juan de Borbón. Vivió permanentemente en Trujillo (Cáceres) y tuvo casa en Madrid. Estuvo casado con Pilar Cano, de Trujillo. Hijos:</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Alfonso Bardají Cano, nació en Trujillo. arquitecto, aunque ha dedicado su actividad a administrar su patrimonio. Estuvo casado con Mercedes Lino que murió en 1999, y actualmente con Pilar;  viven en Fuenterrabía (Guipúzcoa). Hijos: Alfonso Bardají Lino, casado con Clara Ortiz, padres de Silvio y de Sofía; Mercedes Bardají Lino, casada con Jaime Alvarez-Mont, padres de Jaime y de Alejandro; y Javier Bardají Lino, casado con María Izar; padres de Alvaro, Luis y Miguel.</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Carmen Bardají Cano, nació en Trujillo. Estuvo casada con Antonio Lacalle, que gestionaba el patrimonio agrícola. Vive en Trujillo. Hijos: Antonio Lacalle Bardají, casado con Magdalena Gil, padres de Magdalena y de Antonio; Sonsoles Lacalle Bardají, casada con Ignacio Diaz Aguilar; padres de Sonsoles y de Ignacio; Lourdes Lacalle Bardají, casada con Alfonso Vicario; padres de Alfonso y Lourdes; Pilar Lacalle Bardají, casada con Juan Pedro Jiménez, padres de</w:t>
        <w:tab/>
        <w:t>Aida y de Pilar; Ramón Lacalle Bardají, casado con Rosario Rodríguez-Peña; padres de Sonsoles y Macarena; Ignacio Lacalle Bardají; Luis Lacalle Bardají, casado con Victoria Candela, padres de Luis; y Alfonso Bardají Lacall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José Antonio Bardají Cano, nació en Trujillo. Abogado, ha dedicado su actividad profesional a administrar su patrimonio agrícola.  Casado con Marisa Zúñiga, viven en Trujillo. Hijos: José Antonio Bardají Zúñiga, casado con Socorro Cancho, padres de José Antonio y Soledad; Juan José Bardají Zúñiga; Ana Bardají Zúñiga, casada con Juan José Gutiérrez, padres de Ana; Jara Bardají Zúñiga, casada con José Luis Ruiz, padres de José Luis; y María Bardají Zúñiga.</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ilar Bardají Cano, nació en Trujillo, y murió también alli en 1996. Estuvo casada con Antonio Montero, que desarrolla su actividad empresarial parcialmente en Venezuela, donde vivió el matrimonio. Hijos: Rocío, Antonio, Fernando, Guillermo y Alfonso.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risol Bardají Cano, nació en Trujillo. Soltera, vivió en Cáceres donde murió en el 2005; gestionaba su patrimonio agrícola desarrollando una actividad importante en las asociaciones de agricultores y ganaderos de Extremadura.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Mercedes Bardají Buitrago (Arenas 1903, Arenas 1977). Murió soltera, dedicando su vida en especial a cuidar a sus padres. De gran cultura y sensibilidad, en su juventud practicó activamente la pintura con distintos maestros tanto en España como en Rom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Pilar Bardají Buitrago, (Arenas 1906, Salamanca 2001). Estuvo casada con José Avila Guzmán, médico, aunque dedicó su vida a gestionar su patrimonio agrícola en Peñaranda de Bracamonte (Salamanca). Sus herederos conservan las propiedades que Pilar heredó de sus padres en San Pedro, “los Cercones” y “las Huertas”, así como el “Parador de Ramacastañas”. Padres de </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rPr>
      </w:pPr>
      <w:r>
        <w:rPr>
          <w:rFonts w:cs="Comic Sans MS" w:ascii="Comic Sans MS" w:hAnsi="Comic Sans MS"/>
        </w:rPr>
        <w:t xml:space="preserve">Elvira Avila Bardají, nacida en Salamanca. Estuvo casada con Bernabé Cobaleda, médico que desarrolló su actividad profesional en Tánger y Madrid, a pesar de pertenecer a una familia de ganaderos taurinos. Vive en Madrid y tiene una residencia secundaria en Arenas. Hijos: Silvia Cobaleda Avila, casada con Antonio Iturmendi, padres de Antonio, Pablo y Silvia; Cristina Cobaleda Avila, y Marta Cobaleda Avila. </w:t>
      </w:r>
    </w:p>
    <w:p>
      <w:pPr>
        <w:pStyle w:val="Normal"/>
        <w:jc w:val="both"/>
        <w:rPr>
          <w:rFonts w:ascii="Comic Sans MS" w:hAnsi="Comic Sans MS" w:cs="Comic Sans MS"/>
        </w:rPr>
      </w:pPr>
      <w:r>
        <w:rPr>
          <w:rFonts w:cs="Comic Sans MS" w:ascii="Comic Sans MS" w:hAnsi="Comic Sans MS"/>
        </w:rPr>
      </w:r>
    </w:p>
    <w:p>
      <w:pPr>
        <w:pStyle w:val="Textoindependiente2"/>
        <w:rPr>
          <w:rFonts w:ascii="Comic Sans MS" w:hAnsi="Comic Sans MS" w:cs="Comic Sans MS"/>
          <w:lang w:val="es-ES"/>
        </w:rPr>
      </w:pPr>
      <w:r>
        <w:rPr>
          <w:rFonts w:cs="Comic Sans MS" w:ascii="Comic Sans MS" w:hAnsi="Comic Sans MS"/>
          <w:lang w:val="es-ES"/>
        </w:rPr>
        <w:t>José Ramón Avila Bardají, nacido en Arenas. Militar de aviación donde ha desarrollado toda su vida profesional en diferentes destinos. Casado con Karina Ferrer. Viven en Madrid y Las Palmas y tienen una residencia secundaria en Arenas, en la casa que fue registro del abuelo Cipriano. Hijos: Karina Avila Ferrer, casada con Michel Fechez; José Ramón Avila Ferrer; Alfonso Avila Ferrer; y Gonzalo Avila Ferrer.</w:t>
      </w:r>
    </w:p>
    <w:p>
      <w:pPr>
        <w:pStyle w:val="Normal"/>
        <w:jc w:val="both"/>
        <w:rPr>
          <w:rFonts w:ascii="Comic Sans MS" w:hAnsi="Comic Sans MS" w:cs="Comic Sans MS"/>
          <w:lang w:val="es-ES"/>
        </w:rPr>
      </w:pPr>
      <w:r>
        <w:rPr>
          <w:rFonts w:cs="Comic Sans MS" w:ascii="Comic Sans MS" w:hAnsi="Comic Sans MS"/>
          <w:lang w:val="es-ES"/>
        </w:rPr>
      </w:r>
    </w:p>
    <w:p>
      <w:pPr>
        <w:pStyle w:val="Textoindependiente2"/>
        <w:rPr>
          <w:rFonts w:ascii="Comic Sans MS" w:hAnsi="Comic Sans MS" w:cs="Comic Sans MS"/>
          <w:lang w:val="es-ES"/>
        </w:rPr>
      </w:pPr>
      <w:r>
        <w:rPr>
          <w:rFonts w:cs="Comic Sans MS" w:ascii="Comic Sans MS" w:hAnsi="Comic Sans MS"/>
          <w:lang w:val="es-ES"/>
        </w:rPr>
        <w:t>María Pilar Avila Bardají, nacida en Salamanca. Farmacéutica con farmacia en su ciudad natal. Casada con Ricardo Sánchez, abogado y ganadero de toros bravos. Viven en Salamanca. Hijos: Antonio Sánchez Avila; Adela Sánchez Avila; Ricardo Sánchez Avila; Alfonso Sánchez Avila; y Pilar Sánchez Avila.</w:t>
      </w:r>
    </w:p>
    <w:p>
      <w:pPr>
        <w:pStyle w:val="Normal"/>
        <w:jc w:val="both"/>
        <w:rPr>
          <w:rFonts w:ascii="Comic Sans MS" w:hAnsi="Comic Sans MS" w:cs="Comic Sans MS"/>
          <w:lang w:val="es-ES"/>
        </w:rPr>
      </w:pPr>
      <w:r>
        <w:rPr>
          <w:rFonts w:cs="Comic Sans MS" w:ascii="Comic Sans MS" w:hAnsi="Comic Sans MS"/>
          <w:lang w:val="es-E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rPr>
        <w:t>Y</w:t>
      </w:r>
      <w:r>
        <w:rPr>
          <w:rFonts w:cs="Comic Sans MS" w:ascii="Comic Sans MS" w:hAnsi="Comic Sans MS"/>
          <w:b/>
        </w:rPr>
        <w:t xml:space="preserve"> Josefa (Pepita) Bardají Buitrago</w:t>
      </w:r>
      <w:r>
        <w:rPr>
          <w:rFonts w:cs="Comic Sans MS" w:ascii="Comic Sans MS" w:hAnsi="Comic Sans MS"/>
        </w:rPr>
        <w:t xml:space="preserve">, la hija pequeña, mi madre, nacida en Arenas en 1907, y de la que nos ocuparemos al tratar de la rama Moreno Bardají. </w:t>
      </w:r>
    </w:p>
    <w:sectPr>
      <w:headerReference w:type="default" r:id="rId2"/>
      <w:type w:val="nextPage"/>
      <w:pgSz w:w="11906" w:h="16838"/>
      <w:pgMar w:left="2438" w:right="2268" w:gutter="0" w:header="720" w:top="1418" w:footer="0" w:bottom="3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6.6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color w:val="FF0000"/>
      <w:sz w:val="3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lang w:val="es-ES_tradnl"/>
    </w:rPr>
  </w:style>
  <w:style w:type="paragraph" w:styleId="TextBodyIndent">
    <w:name w:val="Body Text Indent"/>
    <w:basedOn w:val="Normal"/>
    <w:pPr>
      <w:ind w:left="1416" w:hanging="0"/>
      <w:jc w:val="both"/>
    </w:pPr>
    <w:rPr>
      <w:rFonts w:ascii="Comic Sans MS" w:hAnsi="Comic Sans MS" w:cs="Comic Sans MS"/>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08:50:00Z</dcterms:created>
  <dc:creator>a</dc:creator>
  <dc:description/>
  <dc:language>en-US</dc:language>
  <cp:lastModifiedBy>a</cp:lastModifiedBy>
  <cp:lastPrinted>2003-05-14T19:09:00Z</cp:lastPrinted>
  <dcterms:modified xsi:type="dcterms:W3CDTF">2006-11-19T17:35:00Z</dcterms:modified>
  <cp:revision>16</cp:revision>
  <dc:subject/>
  <dc:title/>
</cp:coreProperties>
</file>