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r>
    </w:p>
    <w:p>
      <w:pPr>
        <w:pStyle w:val="Heading1"/>
        <w:rPr>
          <w:sz w:val="36"/>
        </w:rPr>
      </w:pPr>
      <w:r>
        <w:rPr>
          <w:sz w:val="36"/>
        </w:rPr>
      </w:r>
    </w:p>
    <w:p>
      <w:pPr>
        <w:pStyle w:val="Heading1"/>
        <w:rPr>
          <w:sz w:val="36"/>
        </w:rPr>
      </w:pPr>
      <w:r>
        <w:rPr>
          <w:sz w:val="36"/>
        </w:rPr>
        <w:t>II.1 La rama Bardají</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apellido Bardají siempre ha estado ligado al Alto Aragón de Huesca, en especial al valle del río Cinca desde su nacimiento hasta Graus y Barbastro. En efecto, este apellido, como muchos otros apellidos españoles, corresponde al lugar donde habita el primero que lo lleva: Berenguer de Bardaxí en nuestro caso. Y el apego a esta tierra ha hecho que desde este momento en la Edad Media hasta nuestro días, la familia siempre ha estado radicada en estos vall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Si en su origen Bardaxí se escribe con x, algunas ramas como la nuestra transformaron esta x en una j; esto pudo obedecer bien a que la x se escribía con una de las aspas muy alargada hacia abajo, prácticamente como una j, y hacia ella evolucionó. O al deseo de evitar que la escritura del apellido pudiera tener sonoridad judía, habida cuenta que las relaciones de algunos miembros de la familia con la inquisición no fueron especialmente cordiales. Desde hace bastantes generaciones, unas ramas lo escribimos con j, mientras que  otras siguen utilizando la x.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obre la familia Bardají hay abundante documentación; en especial, en el Archivo Histórico Provincial de Huesca se conservan 26 legajos que tratan sobre ella. A finales del siglo XIX Vicente Bardají Erruz recopiló e investigó profundamente sobre esta documentaci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que durante los últimos siete siglos siempre se escribiera y documentara bastante sobre la familia, y en especial sobre su genealogía, debe obedecer al carácter de señores de esos valles que tuvieron, y por lo tanto a la necesidad hereditaria de documentar la transmisión de los derech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fecto, los Bardají fueron entre los silos XII y XV guerreros que acompañaron a los reyes aragoneses aportando sus personas y sus huestes, y recibiendo en correspondencia pequeños señoríos sobre los valles en que habitaban. Estos señoríos se transmitían con la regla del ”hereu”, de padres a hijos, lo que obligaba a documentar esta relación así como a detallar las capitulaciones matrimoniales. Y las relaciones a veces conflictivas con sus vasallos también merecían una documentación escri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primer apartado siguiente voy a resumir lo que sobre los Bardaxí del Alto Aragón se recoge en el libro “Bardaxí, cinco siglos de historia de una familia de la pequeña nobleza aragonesa”, de Severino Pallaruelo. No puedo establecer con precisión el enlace entre la rama descrita en este libro, y que parece corresponder a la rama de los  “hereus”, y nuestra rama; por más que de ésta dispongo de datos desde comienzos del siglo XVII. Pero parece evidente que en algún momento debemos entroncar con ella: dos ramas con el mismo apellido y que desarrollan su vida durante tantos siglos en un espacio material tan reducido como el valle del Cinca, con muy poca población incluso hoy día, tienen que tener necesariamente un entronque comú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Vamos a describir esta rama del alto Aragón.</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La historia de los Bardaxí en la época en que consiguieron sus señoríos luchando al lado de los reyes de Aragón, es decir entre los siglo XII y XV,  parece que no tiene un alto grado de fiabilidad. No así a partir de ese momento en que se asientan en esos señoríos, posiblemente por la necesidad de documentación que he comentado a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estos primeros Bardaxí se dice que “vivieron todos peligrosamente, siempre cubiertos de acero, siempre con la espada en la mano y la espuela calzad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primero que utilizó el apellido hacia 1160 fue Berenguer de Bardaxí I, cuyo padre, abuelo y bisabuelo, Fortuñon Ximenez, habían participado en las conquistas de Monzón, Barbastro, Zaragoza, Lérida,..., con los reyes Alfonso I el batallador, Ramiro II y Alfonso II. Este primer Berenguer acompañó a Pedro II a ser coronado por el Papa en Roma, y murió en Palerm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u hijo Ramón Bardaxí estuvo con este rey en las Navas de Tolosa, y con su hijo Jaime I en la toma de Valenc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l segundo Berenguer murió luchando contra los franceses en el Ampurdán. El cuarto Berenguer fue uno de los nueve jueces del Compromiso de Caspe de 1414, y fue recompensado por el rey Fernando I con numerosos señoríos, a pesar de su confusa actuación en ese compromiso. Su hijo Juan de Bardaxí salvó la vida del rey Alfonso V en las guerras de Nápoles. Se citan hasta siete Berenguer en la historia de la fami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ucho más valor documental parece tener la genealogía de los Bardaxí desde finales del siglo XV, cuando con Antonio de Bardaxí se asientan en sus señoríos del Alto Aragón de Huesca; el nombre Antonio se repetirá abundantemente en la familia, hasta nuestros días. Los tres asentamientos básicos fueron: primero en Villanova y Las Villas, luego en Puyarruego, y finalmente en Graus. Esta rama de los “hereus” pierde el apellido en 1957 con María Pilar Bardaxí Erruz, por falta de línea descendiente masculin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l libro citado hay un árbol genealógico completo de esta rama, y la historia de algunos de los Bardaxí que destacaron por distintas razones. Creo que merecen citarse los sigui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os hermanos Juan, el que forma parte de la rama, y Felipe Bardaxí. Vivieron en la segunda mitad del siglo XVI. Fueron contrabandistas de caballos con Francia, a través de los Pirineos, lo que les dio un conocimiento y unas amistades en el país vecino que pusieron al servicio de su rey Felipe II. Este los tenía en gran consideración como espías, y se carteaba frecuentemente con ellos tratando a Juan de “noble, fiel y amado nuestro”; se conservan estas cartas en el Archivo de Simancas. Pero también fueron bandoleros con grandes cuadrillas, y Felipe fue perseguido por la Inquisición, que le condenó y, al no poder prenderle, quemó un muñeco con su efigie en Zaragoza. Naturalmente los dos murieron trágicamente, Juan casualmente a las puertas de Estadill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Otro Juan Bardaxí fue el primero que se estableció en Puyarruego, pequeña aldea situada en la confluencia de los ríos Ara y Cinca, cuando contrajo matrimonio con Orosia Villamana en 1664. Heredó con ello la capilla de la iglesia parroquial que había construido en 1604 el abuelo de ésta, Victorián Pérez, dedicada al santo de su nombre. Desde entonces hasta que fue destruida en 1936 al comienzo de nuestra Guerra Civil, siempre fue conocida como la capilla Bardaxí; parece que era especialmente notable su retablo y el sagrario. Durante varias generaciones la familia tenía el derecho a designar el párroco de la iglesia, a la que sustentaba con asignaciones de sus señoríos. En 1965 se descubrió debajo de esta capilla una cripta donde se habían enterrado a numerosos miembros de la familia Bardaxí, en especial los que fueron párrocos de la iglesia; lo curioso es que les enterraban sin ataúd, simplemente sentándoles en un banco de piedra adosado al muro. Hoy día parece que el acceso a la cripta está tapado por una losa de hormigón.</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Puyarruego vivieron los Bardaxí hasta que Joseph casó en 1759 con María Ana de Azara, y pasó a Graus a hacerse cargo del patrimonio de su esposa. Con este matrimonio los Bardaxí pasan de ser señores de labriegos a entrar en el mundo de la alta sociedad política del país, que era el mundo de su esposa: hermanos de ésta fueron uno obispo de Barcelona, otro embajador en París y Roma, y otro el naturalista, historiador y geógrafo del cono sur de América Felix de Aza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 hijos del matrimonio fueron dos famosos Bardaxí: Dionisio, auditor de la Rota y posteriormente cardenal de la curia romana, que acompañó al Papa Pío VI en su cautiverio en Francia cuando las tropas de Napoleón saquearon Roma; y Eusebio, embajador en San Petesburgo, varias veces ministro, y Presidente del Gobierno de España en 1837, en un gobierno muy efímer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a casa solariega de Graus, aunque dejó de ser habitada a finales del siglo pasado, se conserva en la plaza mayor de esta ciudad, sigue perteneciendo a los descendientes por línea femenina de los Bardaxí, y conserva viejos recuerdos de la famili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 vamos a continuar describiendo la rama Bardají de Estadilla, que por su cercanía en el tiempo nos con certeza saber que es la nuest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dilla es un pequeño pueblo de la provincia de Huesca, situado cerca de Barbastro. Tenemos constancia de que al menos desde hace cuatro siglos nuestros antepasados residieron allí.</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 origen romano, Estadilla fue conquistada por los moros y liberada en 1089 por Pedro I. Desde entonces formó parte del señorío de los Barones de Castro, terminando en el señorío de los Duques de Medinaceli. Actualmente tiene una población de unos 1.000 habitantes, la mitad de la que tuvo en los momentos de mayor esplendor durante el siglo XIX.</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Destaca el cercano Santuario de la Virgen de la Carrodilla, patrona de la ciudad y de los viñedos de Mendoza en Argentina gracias a un vecino que allí emigró; María de la Carrodilla se llamaba mi madre de segundo nombre. En el convento de los Trinitarios de Estadilla estudió de joven el futuro San José de Calasanz.</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Nuestros antepasados debieron ser labriegos o artesanos, por lo que no tuvieron un peso especial en la vida cultural o política de Estadilla, a pesar de estar allí radicados desde el siglo XVI. Así, en el libro recientemente publicado sobre la historia de Estadilla por Mariano Badía, sólo se les cita en dos ocasion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Un Pedro Bardaxí, que en 1.683 era Lugarteniente de Bayle de la villa de Estadilla, y que sin duda corresponde a uno de los Pedro que veremos más abajo.</w:t>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 José Benito Cistúe y Bardaxí, catedrático de Economía Civil en la Universidad de Zaragoza en la segunda mitas del siglo XVIII.</w:t>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Textoindependiente2"/>
        <w:rPr>
          <w:rFonts w:ascii="Comic Sans MS" w:hAnsi="Comic Sans MS" w:cs="Comic Sans MS"/>
        </w:rPr>
      </w:pPr>
      <w:r>
        <w:rPr>
          <w:rFonts w:cs="Comic Sans MS" w:ascii="Comic Sans MS" w:hAnsi="Comic Sans MS"/>
        </w:rPr>
        <w:t>Una sobrina de mi abuelo Cipriano Bardají Llari, María Paz Bardají, obtuvo de los archivos parroquiales y del Ayuntamiento de Estadilla la línea directa de once generaciones anteriores a la mía; es en orden descendiente la siguient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edro Bardají</w:t>
      </w:r>
      <w:r>
        <w:rPr>
          <w:rFonts w:cs="Comic Sans MS" w:ascii="Comic Sans MS" w:hAnsi="Comic Sans MS"/>
        </w:rPr>
        <w:t>, nacido en Estadilla en 1620, casado con María Radigales.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edro Bardají</w:t>
      </w:r>
      <w:r>
        <w:rPr>
          <w:rFonts w:cs="Comic Sans MS" w:ascii="Comic Sans MS" w:hAnsi="Comic Sans MS"/>
        </w:rPr>
        <w:t>, nacido en 1647, casado con Lucía Abad.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edro Bardají</w:t>
      </w:r>
      <w:r>
        <w:rPr>
          <w:rFonts w:cs="Comic Sans MS" w:ascii="Comic Sans MS" w:hAnsi="Comic Sans MS"/>
        </w:rPr>
        <w:t>, casado con Pascuala Sanz.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José Bardají</w:t>
      </w:r>
      <w:r>
        <w:rPr>
          <w:rFonts w:cs="Comic Sans MS" w:ascii="Comic Sans MS" w:hAnsi="Comic Sans MS"/>
        </w:rPr>
        <w:t>, casado con Justa Lanao.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Pedro Bardají</w:t>
      </w:r>
      <w:r>
        <w:rPr>
          <w:rFonts w:cs="Comic Sans MS" w:ascii="Comic Sans MS" w:hAnsi="Comic Sans MS"/>
        </w:rPr>
        <w:t>, nacido en 1719, casado con Tomasa Florenza.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José Bardají</w:t>
      </w:r>
      <w:r>
        <w:rPr>
          <w:rFonts w:cs="Comic Sans MS" w:ascii="Comic Sans MS" w:hAnsi="Comic Sans MS"/>
        </w:rPr>
        <w:t>, nacido en 1764, casado con Dionisia Falces.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tonio Bardají</w:t>
      </w:r>
      <w:r>
        <w:rPr>
          <w:rFonts w:cs="Comic Sans MS" w:ascii="Comic Sans MS" w:hAnsi="Comic Sans MS"/>
        </w:rPr>
        <w:t>, casado con Antonia Fando.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Cipriano Bard</w:t>
      </w:r>
      <w:r>
        <w:rPr>
          <w:rFonts w:cs="Comic Sans MS" w:ascii="Comic Sans MS" w:hAnsi="Comic Sans MS"/>
        </w:rPr>
        <w:t>ají, casado con Josefa Grauliana. Padre de</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Antonio Bardají</w:t>
      </w:r>
      <w:r>
        <w:rPr>
          <w:rFonts w:cs="Comic Sans MS" w:ascii="Comic Sans MS" w:hAnsi="Comic Sans MS"/>
        </w:rPr>
        <w:t>, mi bisabuelo, casado con Pilar Llari Domingo, que dan lugar al nacimiento de los Bardají Llari, en especial mi abuelo Cipri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eastAsia="Comic Sans MS" w:cs="Comic Sans MS"/>
        </w:rPr>
      </w:pPr>
      <w:r>
        <w:rPr>
          <w:rFonts w:eastAsia="Comic Sans M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sz w:val="32"/>
        </w:rPr>
      </w:pPr>
      <w:r>
        <w:rPr>
          <w:sz w:val="32"/>
        </w:rPr>
        <w:t>II.2 La rama Llari</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De la rama Llari tengo muy pocas noticias, pues la generación de mi madre tampoco recordaba mucho de la rama de su abuela; señal de que las relaciones entre ambas familias no fueron muy estrechas, debido quizá a una cierta diferencia socia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arece que los Llari eran una familia de profesionales importantes, en especial de abogados y políticos establecidos en Barcelona.</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La familia Llari era originaria de Estada, pequeño pueblo muy cercano a Estadilla. Debieron tener bastante importancia en Estada, pues allí se conserva la casa Llari, el pinar de los Llari,...</w:t>
      </w:r>
    </w:p>
    <w:p>
      <w:pPr>
        <w:pStyle w:val="Normal"/>
        <w:jc w:val="both"/>
        <w:rPr>
          <w:rFonts w:ascii="Comic Sans MS" w:hAnsi="Comic Sans MS" w:cs="Comic Sans MS"/>
          <w:lang w:val="es-ES"/>
        </w:rPr>
      </w:pPr>
      <w:r>
        <w:rPr>
          <w:rFonts w:cs="Comic Sans MS" w:ascii="Comic Sans MS" w:hAnsi="Comic Sans MS"/>
          <w:lang w:val="es-ES"/>
        </w:rPr>
      </w:r>
    </w:p>
    <w:p>
      <w:pPr>
        <w:pStyle w:val="Textoindependiente2"/>
        <w:rPr/>
      </w:pPr>
      <w:r>
        <w:rPr>
          <w:rFonts w:cs="Comic Sans MS" w:ascii="Comic Sans MS" w:hAnsi="Comic Sans MS"/>
          <w:b/>
          <w:lang w:val="es-ES"/>
        </w:rPr>
        <w:t>Pilar Llari Domingo</w:t>
      </w:r>
      <w:r>
        <w:rPr>
          <w:rFonts w:cs="Comic Sans MS" w:ascii="Comic Sans MS" w:hAnsi="Comic Sans MS"/>
          <w:lang w:val="es-ES"/>
        </w:rPr>
        <w:t>, mi bisabuela, era natural de Estada, hija de José Llari y de Teresa Domingo, parece que ambos también de Estada. Murió en 1901. Se casó con Antonio Bardají y fue la madre de mi abuelo Cipriano. Un hermano suyo, que se llamaba José Llari como su padre, parece que tuvo bastante relación y amistad con mi abuelo Cipriano durante la estancia de éste en el registro de Balaguer.</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Heading1"/>
        <w:rPr>
          <w:rFonts w:ascii="Comic Sans MS" w:hAnsi="Comic Sans MS" w:cs="Comic Sans MS"/>
          <w:sz w:val="32"/>
        </w:rPr>
      </w:pPr>
      <w:r>
        <w:rPr>
          <w:rFonts w:cs="Comic Sans MS"/>
          <w:sz w:val="32"/>
        </w:rPr>
      </w:r>
    </w:p>
    <w:p>
      <w:pPr>
        <w:pStyle w:val="Heading1"/>
        <w:rPr>
          <w:sz w:val="32"/>
        </w:rPr>
      </w:pPr>
      <w:r>
        <w:rPr>
          <w:sz w:val="32"/>
        </w:rPr>
        <w:t>II.3 Los Bardají Llari</w:t>
      </w:r>
    </w:p>
    <w:p>
      <w:pPr>
        <w:pStyle w:val="Normal"/>
        <w:jc w:val="both"/>
        <w:rPr>
          <w:rFonts w:ascii="Comic Sans MS" w:hAnsi="Comic Sans MS" w:cs="Comic Sans MS"/>
          <w:sz w:val="32"/>
        </w:rPr>
      </w:pPr>
      <w:r>
        <w:rPr>
          <w:rFonts w:cs="Comic Sans MS" w:ascii="Comic Sans MS" w:hAnsi="Comic Sans MS"/>
          <w:sz w:val="32"/>
        </w:rPr>
      </w:r>
    </w:p>
    <w:p>
      <w:pPr>
        <w:pStyle w:val="Normal"/>
        <w:jc w:val="both"/>
        <w:rPr>
          <w:rFonts w:ascii="Comic Sans MS" w:hAnsi="Comic Sans MS" w:cs="Comic Sans MS"/>
        </w:rPr>
      </w:pPr>
      <w:r>
        <w:rPr>
          <w:rFonts w:cs="Comic Sans MS" w:ascii="Comic Sans MS" w:hAnsi="Comic Sans MS"/>
        </w:rPr>
        <w:t>Del matrimonio de Antonio Bardají con Pilar Llari nacieron cinco hijos: Mi abuelo Cipriano Bardají Llari, su hermano Antonio que murió soltero siendo estudiante con mi abuelo en Barcelona, y sus herman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an José Bardají Llari, sacerdote que llegó a prior de San Cosme y San Damián, monasterio situado en la sierra de Guara, en Huesc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milia Bardají Llari, casada con Rafael Loste farmacéutico de Sariñena (Huesca), tuvieron cuatro hijos: Pilar, casada con Angel Benito; Rafael, casado con Soledad Benito; Antonio, casado con Asunción Paño; y Emilia, casada con Victor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eoncio Bardají Llari, nacido en 1862, muere en 1917; era el “hereu”; se casó con Adelaida Codera, muerta en 1951; él murió al desbocarse el caballo que montaba; era notario, aunque sólo se dedicó a la administración de su patrimonio. Voy a detallar su descendencia, pues son la rama Bardají más cercana a nosotros. Tuvieron once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nco murieron sin descendencia: Antonio y Jacinto murieron de niños; Dolores y María Paz vivieron solteras en Estadilla ocupándose entre otras cosas de la central telefónica; Dolores murió en 1972 y Mari Paz recientemente; un quinto, Pablo, se fue a América y se perdió su pist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Y tuvieron descendencia, dando lugar a una generación de primos segundos míos, los siguiente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ía Pilar Bardají Codera, casada con Sabino Domingo. Hijos: Vicente, farmacéutico en Huesca, Mariano y Jaime, casados con dos hermanas en Mont de Marsan en Francia, y Gloria, religiosa del servicio doméstico en Pamplon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Mercedes Bardají Codera, casada con José María Puyal. Hijos: José Luis, Conchita, Juan Antonio y María Dolores, que vive en Huesca y parece que conoce bien la historia familia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sé María Bardají Codera, casado con Silvia Martinez. Hijos: José María y Florencio, que siguen viviendo en Estadilla, Silvio, Adelaida e Isabe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uan Manuel Bardají Codera, casado con María Dolores Masip. Hijos: Manuel y Leonci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Leoncio Bardají Codera, casado con Pilar Summer. Hijos: Leoncio, soltero; Jesús, casado con Concepción Lopez-Guash, son padres de Jesús, Concha, María Dolores y Santiago; Julio; Pilar; José María, casado con Gabriela Vital, militar de artillería, fue mi teniente en La Granja y con el que hemos mantenido más relaciones familiares; son padres de María Gabriela, María Victoria, Rocío, José María y Paz; y Angeles, casada con José Luis Santander.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 xml:space="preserve">Y </w:t>
      </w:r>
      <w:r>
        <w:rPr>
          <w:rFonts w:cs="Comic Sans MS" w:ascii="Comic Sans MS" w:hAnsi="Comic Sans MS"/>
          <w:b/>
        </w:rPr>
        <w:t xml:space="preserve">Cipriano Bardají Llari, </w:t>
      </w:r>
      <w:r>
        <w:rPr>
          <w:rFonts w:cs="Comic Sans MS" w:ascii="Comic Sans MS" w:hAnsi="Comic Sans MS"/>
        </w:rPr>
        <w:t xml:space="preserve">mi abuelo, nació en Estadilla en 1861 y murió en Arenas de San Pedro en 1954. Hizo el bachillerato en Barbastro. Desde allí se fue a estudiar abogado a Barcelon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Sacó las oposiciones de Registrador de la Propiedad; su primer registro fue el de Arzúa, cerca de Santiago de Compostela, donde se le recuerda entre otras cosas como fundador del casino; desde allí pasó a Santo Domingo de la Calzada (Burgos) y luego a Falset, desde el que pasó todavía soltero al de Arenas de San Pedro, y allí se casó con Pilar Buitrago.</w:t>
      </w:r>
    </w:p>
    <w:sectPr>
      <w:headerReference w:type="default" r:id="rId2"/>
      <w:type w:val="nextPage"/>
      <w:pgSz w:w="11906" w:h="16838"/>
      <w:pgMar w:left="2438" w:right="2268" w:gutter="0" w:header="720"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FF0000"/>
      <w:sz w:val="28"/>
    </w:rPr>
  </w:style>
  <w:style w:type="paragraph" w:styleId="Heading4">
    <w:name w:val="Heading 4"/>
    <w:basedOn w:val="Normal"/>
    <w:next w:val="Normal"/>
    <w:qFormat/>
    <w:pPr>
      <w:keepNext w:val="true"/>
      <w:numPr>
        <w:ilvl w:val="3"/>
        <w:numId w:val="1"/>
      </w:numPr>
      <w:jc w:val="both"/>
      <w:outlineLvl w:val="3"/>
    </w:pPr>
    <w:rPr>
      <w:b/>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45:00Z</dcterms:created>
  <dc:creator>a</dc:creator>
  <dc:description/>
  <dc:language>en-US</dc:language>
  <cp:lastModifiedBy>a</cp:lastModifiedBy>
  <cp:lastPrinted>2005-11-29T11:47:00Z</cp:lastPrinted>
  <dcterms:modified xsi:type="dcterms:W3CDTF">2006-11-19T10:51:00Z</dcterms:modified>
  <cp:revision>8</cp:revision>
  <dc:subject/>
  <dc:title/>
</cp:coreProperties>
</file>