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MOBA S.A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inderos norte de San Pedro según Catastr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ctubre 201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ste, norte y es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ígono 16   Parcela 148: Ayuntamiento de Arenas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el MUP 3 mojones 6 a 11) , el  2 (mojones 230 a 233), y el MUP 2 (mojones 204 a 212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  9: Juan Colorado Palom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be ser una división de lo que en nuestro plano aparece como de José Colorad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 10: Jose Manuel Muñoz Cortazar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be ser una división de lo que en nuestro plano aparece como de José Colorad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 15: Santiago Fuentes Muñoz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este titular aparece en nuestro plano, según el Catastro la linde con él es casi inexistente, … o considera que pasamos al término de El Hornillo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 19: Paulino Muñoz Pulid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como sea la linde del Catastro, es una linde muy pequeña, … o no tant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 16: Vinuesa Colorad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división de Santiago Fuent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 17: Nemesio Colorado Can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división de Santiago Fuent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 18: Felipe Fernández Sánchez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división de Santiago Fuent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187: Fidel Martín Vinues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división de Santiago Fuent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 33: Benigno Vinuesa Can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división de Santiago Fuent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 34: Germán Pulido Muñoz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división de Santiago Fuent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 35: Felisa Jimenez Fuent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división de Santiago Fuent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 36: Juan Jesús Colorado Cresp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división de Santiago Fuent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 37: Susana Delgado Colorad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división de Santiago Fuent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 38: Vicenta Colorado Vinues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división de Santiago Fuent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 39: Santiago Colorado Vinues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división de Santiago Fuent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 40: JOSEFA Bardají Buitrag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Alguna de las de Jacinto o Carmen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 130: María Ángeles Ortuño Biludin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una división de los herederos de Vicente Colorad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 131: María Ángeles Ortuño Biludin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una división de los herederos de Vicente Colorad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 140: María Cristina Muñoz André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una división de los herederos de Vicente Colorad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 141: Francisco Javier las Heras Arter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lo de Gerardo y parte de lo de Segunda Colorad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 139: Santiago colorado Vinues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el resto de lo de Segunda Colorad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 138: Santos Muñoz Fuent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corresponder a lo de los herederos de Santos Muñoz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 120: María Tabujo Orteg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be ser la Hippy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 142: Aurelia Vazquez Colorad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uestro plano debe ser herederos de Vicenta Colorad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s linderos están descritos en las escrituras de la siguiente man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este</w:t>
      </w:r>
      <w:r>
        <w:rPr>
          <w:rFonts w:cs="Arial" w:ascii="Arial" w:hAnsi="Arial"/>
        </w:rPr>
        <w:t xml:space="preserve">: Mamá: Con la finca adjudicada a Don Jaime Bardají y montes propios de Arenas de San Pedr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orte</w:t>
      </w:r>
      <w:r>
        <w:rPr>
          <w:rFonts w:cs="Arial" w:ascii="Arial" w:hAnsi="Arial"/>
        </w:rPr>
        <w:t>: Mamá: Con montes de los propios de Arenas de San Pedro, camino de El Arenal a La Parra y finca de Don Alfonso Bardají. Carmen: Camino de El Arenal a La Parra, montes de los propios de Arenas de San Pedro y finca de Fabián Muñoz, familia Colorado, varios vecinos de La Parra y Don Eusebio Gonzále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ste</w:t>
      </w:r>
      <w:r>
        <w:rPr>
          <w:rFonts w:cs="Arial" w:ascii="Arial" w:hAnsi="Arial"/>
        </w:rPr>
        <w:t xml:space="preserve">: Carmen: Finca de Don Eusebio González y montes de los propios de Arenas de San Ped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estos linderos catastrales en la zona norte, la finca tiene l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 159: Ayuntamiento de Arena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 ser un camino que sale de Las Majadas y termina en la cerretera de San Pedro, pasando por el prado de Las Moscas. Pasa por el punto alto del triángulo reclamado a los Àvilas, …. lo que sería muy interesante pues supone un error en el Catastro en este t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 147: Rufino Galán González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la finca del tío Jai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    6: FAMOB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el sublote nuestro del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9003: Carretera de la Diputación de Áv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 9008: Camino de El Arenal, Ayuntamiento de Are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 9003: Arroyo de la Avellaneda; Confederación Hidrográfica del Ta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6  9008: Camino de Arenas de San Pedro, Ayuntamiento de El Arenal</w:t>
      </w:r>
    </w:p>
    <w:sectPr>
      <w:footerReference w:type="default" r:id="rId2"/>
      <w:type w:val="nextPage"/>
      <w:pgSz w:w="11906" w:h="16838"/>
      <w:pgMar w:left="1134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0:00Z</dcterms:created>
  <dc:creator> </dc:creator>
  <dc:description/>
  <cp:keywords/>
  <dc:language>en-US</dc:language>
  <cp:lastModifiedBy> </cp:lastModifiedBy>
  <cp:lastPrinted>2010-10-04T17:24:00Z</cp:lastPrinted>
  <dcterms:modified xsi:type="dcterms:W3CDTF">2010-10-04T15:24:00Z</dcterms:modified>
  <cp:revision>3</cp:revision>
  <dc:subject/>
  <dc:title/>
</cp:coreProperties>
</file>